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ŽÁDOST O POSOUZENÍ ZDRAVOTNÍ ZPŮSOBILOSTI K PRÁCI</w:t>
      </w:r>
      <w:r>
        <w:rPr>
          <w:rFonts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městnavatel: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název, sídlo, IČO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uzovaná osob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jméno a příjmení, datum narození, bydliště)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Druh požadované prohlídky: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VSTUPNÍ – PERIODICKÁ –  MIMOŘÁDNÁ – VÝSTUPNÍ – jiná            (*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covní zařazení posuzované osoby ( dle prac. smlouvy ): 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Výsledná kategorie práce:  1           2                           2R                               3                               4      (*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n.: v případě kat 2 a vyšší uvést rizikové faktory prac. podmínek : ………………….…………………....  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Rizika ohrožení zdraví: …………………………………………………………………………………………………….  ………………………………………………………………………………...............................................................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učný popis pracovní  činnosti a pracovního prostředí:…………………………………………………………. ………………………………………………….….……………………………………………………………………………………………………………………………………………….….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Úvazek:  </w:t>
      </w:r>
      <w:r>
        <w:rPr>
          <w:rFonts w:cs="Tahoma" w:ascii="Tahoma" w:hAnsi="Tahoma"/>
          <w:sz w:val="18"/>
          <w:szCs w:val="18"/>
        </w:rPr>
        <w:t xml:space="preserve">…….……………………………      </w:t>
      </w:r>
      <w:r>
        <w:rPr>
          <w:rFonts w:cs="Tahoma" w:ascii="Tahoma" w:hAnsi="Tahoma"/>
          <w:b/>
          <w:sz w:val="18"/>
          <w:szCs w:val="18"/>
        </w:rPr>
        <w:t xml:space="preserve"> Směnnost</w:t>
      </w:r>
      <w:r>
        <w:rPr>
          <w:rFonts w:cs="Tahoma" w:ascii="Tahoma" w:hAnsi="Tahoma"/>
          <w:sz w:val="18"/>
          <w:szCs w:val="18"/>
        </w:rPr>
        <w:t xml:space="preserve">:  ANO/NE         </w:t>
      </w:r>
      <w:r>
        <w:rPr>
          <w:rFonts w:cs="Tahoma" w:ascii="Tahoma" w:hAnsi="Tahoma"/>
          <w:b/>
          <w:sz w:val="18"/>
          <w:szCs w:val="18"/>
        </w:rPr>
        <w:t xml:space="preserve">Noční směny:  </w:t>
      </w:r>
      <w:r>
        <w:rPr>
          <w:rFonts w:cs="Tahoma" w:ascii="Tahoma" w:hAnsi="Tahoma"/>
          <w:sz w:val="18"/>
          <w:szCs w:val="18"/>
        </w:rPr>
        <w:t xml:space="preserve">ANO/NE   </w:t>
        <w:tab/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      (*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Zároveň pověřuji výše uvedeného zaměstnance k převzetí posudku vydaného na základě této žádosti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 organizaci (datum, jméno, razítko a podpis zodpovědné osoby): 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highlight w:val="lightGray"/>
        </w:rPr>
        <w:t>LÉKAŘSKÝ POSUDEK O ZDRAVOTNÍ ZPŮSOBILOSTI K PRÁCI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suzovaná osoba je k výkonu práce ve shora uvedeném druhu práce                                               (*)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DRAVOTNĚ ZPŮSOBILÁ</w:t>
        <w:tab/>
        <w:t xml:space="preserve">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DRAVOTNĚ NEZPŮSOBILÁ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DRAVOTNĚ ZPŮSOBILÁ S PODMÍNKOU:……………………………………………………………………………………………..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....................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OZBYLA DLOUHODOBĚ ZDRAVOTNÍ ZPŮSOBILOST K VÝKONU PRÁC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latnost posudku do :</w:t>
      </w:r>
      <w:r>
        <w:rPr>
          <w:rFonts w:cs="Tahoma" w:ascii="Tahoma" w:hAnsi="Tahoma"/>
          <w:sz w:val="18"/>
          <w:szCs w:val="18"/>
        </w:rPr>
        <w:t xml:space="preserve">        1)  dle zákona         2)  ………………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………………………………..</w:t>
        <w:tab/>
        <w:t xml:space="preserve">   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um vystavení posudku </w:t>
        <w:tab/>
        <w:tab/>
        <w:tab/>
        <w:t xml:space="preserve">Identifikace a podpis lékaře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roti tomuto posudku je možno podat dle §46 odst.1 zákona č. 373/2011 Sb. návrh na jeho přezkoumání do 10 pracovních dnů ode dne jeho prokazatelného předání. Návrh se podává poskytovateli, který posudek vydal.  Návrh na přezkoumání  nemá odkladný účinek, jestliže z jeho závěru vyplývá, že posuzovaná osoba je zdravotně nezpůsobilá, zdravotně způsobilá s podmínkou nebo pozbyla dlouhodobě zdravotní způsobilost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suzovaná osoba převzala 2 posudky a jedno vyhotovení předá obratem zaměstnavateli: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(*) nehodící se škrtněte                       </w:t>
      </w:r>
      <w:r>
        <w:rPr>
          <w:rFonts w:cs="Tahoma" w:ascii="Tahoma" w:hAnsi="Tahoma"/>
          <w:b/>
          <w:sz w:val="20"/>
          <w:szCs w:val="20"/>
        </w:rPr>
        <w:t xml:space="preserve">        ( datum, podpis )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2:00Z</dcterms:created>
  <dc:creator>danielova</dc:creator>
  <dc:description/>
  <cp:keywords/>
  <dc:language>en-US</dc:language>
  <cp:lastModifiedBy>danielova</cp:lastModifiedBy>
  <dcterms:modified xsi:type="dcterms:W3CDTF">2013-04-26T08:43:00Z</dcterms:modified>
  <cp:revision>1</cp:revision>
  <dc:subject/>
  <dc:title>ŽÁDOST O POSOUZENÍ ZDRAVOTNÍ ZPŮSOBILOSTI K PRÁCI               </dc:title>
</cp:coreProperties>
</file>