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ess management – sebevzdělávací program</w:t>
      </w:r>
    </w:p>
    <w:p>
      <w:pPr>
        <w:pStyle w:val="Normal"/>
        <w:spacing w:lineRule="auto" w:line="360" w:before="0" w:after="24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spacing w:lineRule="auto" w:line="360" w:before="0" w:after="24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35630506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</w:t>
              <w:tab/>
              <w:t>Co je to str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spacing w:lineRule="auto" w:line="360" w:before="0" w:after="2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5630506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</w:t>
              <w:tab/>
              <w:t>Projevy a důsledky stres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 w:before="0" w:after="2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5630506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1.</w:t>
              <w:tab/>
              <w:t>Test míry stresové zátěž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 w:before="0" w:after="2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5630506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2.</w:t>
              <w:tab/>
              <w:t>Test Spouštěče stresových a obranných reakc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spacing w:lineRule="auto" w:line="360" w:before="0" w:after="2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563050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</w:t>
              <w:tab/>
              <w:t>Zvládání stresu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 w:before="0" w:after="2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5630506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1.</w:t>
              <w:tab/>
              <w:t>Metoda vnitřního zpracování problémů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 w:before="0" w:after="24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5630506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2.</w:t>
              <w:tab/>
              <w:t>Prostředky rychlé relaxac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spacing w:lineRule="auto" w:line="360" w:before="0" w:after="240"/>
            <w:rPr>
              <w:lang w:val="en-US" w:eastAsia="en-US"/>
            </w:rPr>
          </w:pPr>
          <w:hyperlink w:anchor="__RefHeading___Toc35630507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</w:t>
              <w:tab/>
              <w:t>Prevence stresu</w:t>
              <w:tab/>
              <w:t>12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bookmarkStart w:id="0" w:name="__RefHeading___Toc356305063"/>
      <w:bookmarkEnd w:id="0"/>
      <w:r>
        <w:rPr/>
        <w:t>Co je to stres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sem je stav napětí organismu, tzn. uspokojení (eustres) nebo neuspokojení (distres) potřeb organism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stres = zátěž vyvolávající příjemné pocity, stimulující k výkonu, posilující odolnost vůči zátěži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es = nadměrná zátěž vedoucí k nepříjemným pocitům a snížení výkonnosti, zvyšuje labilitu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íčovou potřebou organismu je prožívání příjemných pocitů, respektive vyhýbání se pocitům nepříjemným. Tento mechanismus motivuje lidský organismus k uspokojování dalších potřeb, včetně příjmu potravy nebo rozmnožování. Potřeby nejsou energeticky zabezpečovány náhodně, ale v určitém pořadí, a to zjednodušeně od přežití přes bezpečnost, příslušnost a uznání k seberealizac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tres vzniká rozporem mezi tím, co skutečně máme (realitou), co objektivně potřebujeme (potřebami) a co subjektivně chceme (tužbami). O velikosti stresu v lidském organismu rozhodují dvě veličiny: </w:t>
      </w:r>
      <w:r>
        <w:rPr>
          <w:rFonts w:cs="Arial" w:ascii="Arial" w:hAnsi="Arial"/>
          <w:b/>
          <w:sz w:val="22"/>
          <w:szCs w:val="22"/>
        </w:rPr>
        <w:t>zátěž</w:t>
      </w:r>
      <w:r>
        <w:rPr>
          <w:rFonts w:cs="Arial" w:ascii="Arial" w:hAnsi="Arial"/>
          <w:sz w:val="22"/>
          <w:szCs w:val="22"/>
        </w:rPr>
        <w:t>, která na organismus působí, a schopnost organismu tuto zátěž snášet (</w:t>
      </w:r>
      <w:r>
        <w:rPr>
          <w:rFonts w:cs="Arial" w:ascii="Arial" w:hAnsi="Arial"/>
          <w:b/>
          <w:sz w:val="22"/>
          <w:szCs w:val="22"/>
        </w:rPr>
        <w:t>odolnost</w:t>
      </w:r>
      <w:r>
        <w:rPr>
          <w:rFonts w:cs="Arial" w:ascii="Arial" w:hAnsi="Arial"/>
          <w:sz w:val="22"/>
          <w:szCs w:val="22"/>
        </w:rPr>
        <w:t xml:space="preserve">). Čím větší zátěž, tím větší stres, čím větší odolnost, tím menší stres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dolnost vůči stresu se mění v závislosti na čase, závisí na řadě faktorů a lze jej vědomě ovlivňovat. Ke </w:t>
      </w:r>
      <w:r>
        <w:rPr>
          <w:rFonts w:cs="Arial" w:ascii="Arial" w:hAnsi="Arial"/>
          <w:b/>
          <w:sz w:val="22"/>
          <w:szCs w:val="22"/>
        </w:rPr>
        <w:t>zvládání stresu</w:t>
      </w:r>
      <w:r>
        <w:rPr>
          <w:rFonts w:cs="Arial" w:ascii="Arial" w:hAnsi="Arial"/>
          <w:sz w:val="22"/>
          <w:szCs w:val="22"/>
        </w:rPr>
        <w:t xml:space="preserve"> vedou dvě cesty. První směřuje do okolí člověka a spočívá v ovlivňování zátěží, druhá vede do nitra člověka a spočívá v ovlivňování jeho odolnosti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é běžně popisují svůj stres jako tlak úkolů, nedostatku času, nejisté pracovní podmínky. To všechno není stres, ale stresory, tedy působící zátěž. Pod jejich vlivem stres v organismu může vzniknout, a to v míře nepřímo úměrné odolnos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ory ovlivňující prožívání stre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– biorytmus, schopnost odpočív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nostní faktory, dovednosti – egocentrismus, pasivita, ustrašenost, perfekcionism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islost, impulzivita at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faktory, sociální podpora – rodinné zázemí, fungující vztah, přátelé, smyslupln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, dobré vztahy na pracovišti atd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osobní zájmy, koníčky, kulturní zájmy – aktivní pohyb, kultura, hudba, čet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ektivnost odolnosti je ovlivňována faktor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ozenými: temperament, pocit bezpečí získaný v dětství, pevnost struktury osobnosti, autono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naučenými: životní styl, hodnotový systém, předsudky, stereotypy, postoje k sobe i k světu.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540"/>
        <w:rPr>
          <w:b w:val="false"/>
          <w:b w:val="false"/>
        </w:rPr>
      </w:pPr>
      <w:bookmarkStart w:id="1" w:name="__RefHeading___Toc356305064"/>
      <w:bookmarkEnd w:id="1"/>
      <w:r>
        <w:rPr/>
        <w:t>Projevy a důsledky stresu</w:t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yziologické příznaky stresu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hutenství, časté trávicí potíže či pálení žáhy, nespavost.</w:t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mocionální příznaky stresu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udké a výrazně rychlé změny nálady, zvýšená podrážděnost, popudlivost.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haviorální příznaky stresu </w:t>
      </w:r>
      <w:r>
        <w:rPr>
          <w:rFonts w:cs="Arial" w:ascii="Arial" w:hAnsi="Arial"/>
          <w:sz w:val="22"/>
          <w:szCs w:val="22"/>
        </w:rPr>
        <w:t>– nerozhodnost, snaha vyhnout se úkolům, agresivita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tahové problémy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ychické poruchy </w:t>
      </w:r>
      <w:r>
        <w:rPr>
          <w:rFonts w:cs="Arial" w:ascii="Arial" w:hAnsi="Arial"/>
          <w:sz w:val="22"/>
          <w:szCs w:val="22"/>
        </w:rPr>
        <w:t>– deprese, úzkostné stavy, vyčerpanost, sex. problémy.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osomatické onemocnění</w:t>
      </w:r>
      <w:r>
        <w:rPr>
          <w:rFonts w:cs="Arial" w:ascii="Arial" w:hAnsi="Arial"/>
          <w:sz w:val="22"/>
          <w:szCs w:val="22"/>
        </w:rPr>
        <w:t xml:space="preserve"> – obezita, bolesti hlavy, bolesti páteře, zvýšený TK, cukrovka, zažívací potíže, vředová choroba, ischias, snížení imunity, nemocnost na banální infek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240"/>
        <w:ind w:left="1440" w:hanging="1080"/>
        <w:rPr>
          <w:i w:val="false"/>
          <w:i w:val="false"/>
          <w:sz w:val="22"/>
          <w:szCs w:val="22"/>
        </w:rPr>
      </w:pPr>
      <w:bookmarkStart w:id="2" w:name="__RefHeading___Toc356305065"/>
      <w:bookmarkEnd w:id="2"/>
      <w:r>
        <w:rPr>
          <w:i w:val="false"/>
          <w:sz w:val="22"/>
          <w:szCs w:val="22"/>
        </w:rPr>
        <w:t>Test míry stresové zátěž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te křížkem symptomy, které pociťujete občas; dvěma křížky ty, které cítíte často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7452"/>
      </w:tblGrid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nespavost a „myšlenkový kolotoč“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ty rozlámanosti po probuzení, těžké vstávání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tné pocity – pocity stáří, vyčerpání, nemoci, „Ty ale špatně vypadáš“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ýbavé tendence „Nejraději bych se ulil/a.“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y trávení – střevní obtíže spojené se stresem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 v ústech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ýchavičnost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ty přetížení „Všechno mi přerůstá přes hlavu.“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uť k sexu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udeční potíže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ení (porucha prokrvení)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ení (porucha prokrvení)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ý tlak (diagnostikovaný lékařem)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ti v zátylku, v ramenou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chopnost odreagování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ty přejedení, přejídání se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y soustředění (zapomínání, ztrácení, přehmaty, přeslechy)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utenství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mace jídla ve spěchu – při práci apod.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ti v kříži a v zádech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šení srdce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ti srdce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é tělesné vyčerpání (pocit „jsem na dně“)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y – očních víček, rtu, jiných svalů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t deprimovanosti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e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zita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ážděnost: „Nejraději bych do toho praštil/a!“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itlivělost – urážlivost, plačtivost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s po celém těle 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 nebo bolest na hrudi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é nohy a ruce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alkoholu než dříve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cigaret než dříve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kové tendence: „Nejraději bych utekl/a.“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ti hlavy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ty napětí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ratě</w:t>
            </w:r>
          </w:p>
        </w:tc>
      </w:tr>
      <w:tr>
        <w:trPr>
          <w:trHeight w:val="2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ti při pohyb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ra celkové stresové zátěž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= 4 a méně x, žádný x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= 5 – 9 x, případně 1 x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elká = 10 a více x, 2 a více xx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240" w:after="240"/>
        <w:ind w:left="1434" w:hanging="1077"/>
        <w:rPr>
          <w:i w:val="false"/>
          <w:i w:val="false"/>
          <w:sz w:val="22"/>
          <w:szCs w:val="22"/>
        </w:rPr>
      </w:pPr>
      <w:bookmarkStart w:id="3" w:name="__RefHeading___Toc356305066"/>
      <w:bookmarkEnd w:id="3"/>
      <w:r>
        <w:rPr>
          <w:i w:val="false"/>
          <w:sz w:val="22"/>
          <w:szCs w:val="22"/>
        </w:rPr>
        <w:t>Test Spouštěče stresových a obranných reakcí</w:t>
      </w:r>
    </w:p>
    <w:p>
      <w:pPr>
        <w:pStyle w:val="Heading4"/>
        <w:spacing w:lineRule="auto" w:line="360" w:before="240" w:after="24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gresivní i pasivní chování jsou druhy obrany – používáme je tehdy, když cítíme strach. Obavu můžeme vyjadřovat buď strachem, přílišnou úctou a ustupováním (pasivní chování), nebo zlostí a dominancí (agresivní chování). Znalost našeho typu obranných reakcí nám pomáhá v sebepoznání a v dosažení uspokojivých výsledků v asertivním jednání.</w:t>
      </w:r>
    </w:p>
    <w:p>
      <w:pPr>
        <w:pStyle w:val="Heading4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je pro vás důvodem k obavám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nemáte-li situaci ve svých rukách, musíte se spolehnout na druhé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máte-li jednat s neznámými lidmi (muži, ženami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máte-li vést nebo koordinovat činnost několika lid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máte-li veřejně vystoupit, mít projev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když někdo hodnotí vaši prác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když někoho hodnotíte v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nereálné termí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konflikt s něký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máte-li řešit konfliktní situaci mezi druhým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když vás někdo kritizuj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když někoho kritizujete v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když máte někoho ocenit, pochváli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máte-li někoho požádat o pomoc, služb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na volná míst vepište 3 další situace, které vás přivádějí do rozpaků nebo vám působí obavy). Situace seřaďte od 1. do 15. tak, že nejnepříjemnější označte číslem 1 a dále pokračujte až k označení číslem 15 u té situace, která vám vadí nejméně.</w:t>
      </w:r>
    </w:p>
    <w:p>
      <w:pPr>
        <w:pStyle w:val="Heading4"/>
        <w:spacing w:lineRule="auto" w:line="360" w:before="24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ké jsou příčiny a důsledky prvních pěti situací?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ážete navrhnout jejich optimální řešení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bookmarkStart w:id="4" w:name="__RefHeading___Toc356305067"/>
      <w:r>
        <w:rPr/>
        <w:t>Zvládání stresu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dání zaměřené na problém,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dání zaměřené na emo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nné mechanis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ěsnění – ohrožující nebo bolestné impulsy jsou vyloučeny z vědom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lačení – člověk ovládá svoje impulsy a přání, dočasně odsune bolestné vzpomínky, když se potřebuje soustředit na nějaký úko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onalizace, popření, posunut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izace důsledků stre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stresových situac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á organizace ča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vor s druhými lidmi, sdílení,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čení relaxačním techniká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y a techniky duševní hygie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genní trénin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sonova progresivní relaxa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xa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a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nta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a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nó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hové cviče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y navozující změnu představy v mys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y vedoucí k somatickému uklidn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ba smích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ivní myšle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čin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cvičení,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á životosprá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896" w:hanging="539"/>
        <w:rPr>
          <w:i w:val="false"/>
          <w:i w:val="false"/>
          <w:sz w:val="22"/>
          <w:szCs w:val="22"/>
        </w:rPr>
      </w:pPr>
      <w:bookmarkStart w:id="5" w:name="__RefHeading___Toc356305068"/>
      <w:bookmarkEnd w:id="5"/>
      <w:r>
        <w:rPr>
          <w:i w:val="false"/>
          <w:sz w:val="22"/>
          <w:szCs w:val="22"/>
        </w:rPr>
        <w:t>Metoda vnitřního zpracování problémů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znat si stresovou reakci, negativní pocity a vyjít jim vstříc řízenou tělesnou akcí (útěk, agrese)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onalizovat – verbalizováním v rovině ústní – fiktivní rozhovor, písemné – fiktivní dopis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žít emoce – dovolit si prožít emoce vzteku a smutku s jejich projevy. Zvolit bezpečnou ventilaci vzteku (agrese, křik a jejich varianty) a lítosti (truchlení, vyplakání se)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ovu racionálně zvážit – rozdělit problém podle jeho spouštěče a jádra – systematicky si uvědomit, odkud a z čeho můj problém pramení a kde jej mohu řešit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ířit se s neřešitelným a nezměnitelným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ít strategii k řešení toho, co lze změnit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it problém v dobré kondici a v čase, kdy se můžeme soustředit – faktor STOP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ě se doprovázet krizí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uste se rozšířit perspektivu problému – přerámcovat jej: </w:t>
      </w:r>
    </w:p>
    <w:p>
      <w:pPr>
        <w:pStyle w:val="TextBody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4686300" cy="1943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bevel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2pt;margin-top:10.05pt;width:368.95pt;height:152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1143000" cy="104330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65pt;width:89.95pt;height:82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257175" cy="57150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downArrow">
                          <a:avLst>
                            <a:gd name="adj1" fmla="val 22611"/>
                            <a:gd name="adj2" fmla="val 55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11.85pt;width:20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tivní stránky tohoto problému jsou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-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ste mohli nějaký dílčí problém spojený s vaším tématem řešit jakkoli – zkuste navrhnout jeho hypotetická řeš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ejme, že je problém vyřešen – co by řekl váš nejlepší přítel (nadřízený, otec, matka, manžel, sestra, příbuzný), že děláte jinak? Které kroky by jste musel/a udělat, abyste svého cíle dosáhl/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byste měli kouzelnou moc a mohli byste si splnit jedno přání týkající se vaší osobní změny – co byste si přál/a? Co byste pak dělal/a nebo prožíval/a jinak?</w:t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240" w:after="240"/>
        <w:ind w:left="896" w:hanging="539"/>
        <w:rPr>
          <w:i w:val="false"/>
          <w:i w:val="false"/>
          <w:sz w:val="22"/>
          <w:szCs w:val="22"/>
        </w:rPr>
      </w:pPr>
      <w:bookmarkStart w:id="6" w:name="__RefHeading___Toc356305069"/>
      <w:bookmarkEnd w:id="6"/>
      <w:r>
        <w:rPr>
          <w:i w:val="false"/>
          <w:sz w:val="22"/>
          <w:szCs w:val="22"/>
        </w:rPr>
        <w:t>Prostředky rychlé relaxace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A 1.</w:t>
      </w:r>
    </w:p>
    <w:p>
      <w:pPr>
        <w:pStyle w:val="Normal"/>
        <w:autoSpaceDE w:val="false"/>
        <w:spacing w:lineRule="auto" w:line="360"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Sedíte-li: Zhluboka se nadechněte (rychle a tiše), sepněte ruce a tiskněte je silně proti sobě, napněte svaly nohou a vtáhněte břišní svaly, zatněte zuby. Vydržte tak asi 5 sekund, pak vydechněte, nechte napětí rozplynout a řekněte si při tom „Uvolnění“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A 2.</w:t>
      </w:r>
    </w:p>
    <w:p>
      <w:pPr>
        <w:pStyle w:val="Normal"/>
        <w:autoSpaceDE w:val="false"/>
        <w:spacing w:lineRule="auto" w:line="360"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Stojíte-li: Zhluboka se nadechněte, sepněte ruce za zády a silně táhněte k sobě, natáhněte nohy v kolenou, abyste vytvořili svalové napětí v nohách, vtáhněte břišní svaly a stiskněte zuby. Vydržte 5 sekund. Pak se nadechněte, nechte napětí rozplynout a řekněte si „Uvolnění“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A 3.</w:t>
      </w:r>
    </w:p>
    <w:p>
      <w:pPr>
        <w:pStyle w:val="Normal"/>
        <w:autoSpaceDE w:val="false"/>
        <w:spacing w:lineRule="auto" w:line="360" w:before="0" w:after="24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Zavřete oči, soustřeďte se na ramena a šíji, napněte svalstvo této oblasti na 10 vteřin a povolte svaly. Uvědomte si pocit uvolnění. Zavřete oči, pevně je sevřete a současně stáhněte svaly čela a tváře (grimasa). Po 10 vteřinách je opět uvolněte. Promasírujte si obličej. Při stoji se snažte najednou stáhnout všechny svaly na těle. Po deseti vteřinách opět uvolněte. </w:t>
      </w:r>
    </w:p>
    <w:p>
      <w:pPr>
        <w:pStyle w:val="Normal"/>
        <w:autoSpaceDE w:val="false"/>
        <w:spacing w:lineRule="auto" w:line="360" w:before="0" w:after="240"/>
        <w:ind w:left="357" w:hanging="0"/>
        <w:rPr/>
      </w:pPr>
      <w:r>
        <w:rPr>
          <w:rFonts w:cs="Arial" w:ascii="Arial" w:hAnsi="Arial"/>
          <w:sz w:val="22"/>
          <w:szCs w:val="22"/>
        </w:rPr>
        <w:t>Užijete-li kterékoliv metody, můžete se naučit docela dobře skrývat před okolím, co děláte. Vyvinuté napětí by nemělo být okatě a divoce zdůrazňováno, ale mělo by být zřetelně cítěno.</w:t>
      </w:r>
    </w:p>
    <w:p>
      <w:pPr>
        <w:pStyle w:val="Normal"/>
        <w:autoSpaceDE w:val="false"/>
        <w:spacing w:lineRule="auto" w:line="360" w:before="0" w:after="240"/>
        <w:ind w:left="357" w:hanging="0"/>
        <w:rPr/>
      </w:pPr>
      <w:r>
        <w:rPr>
          <w:rFonts w:cs="Arial" w:ascii="Arial" w:hAnsi="Arial"/>
          <w:sz w:val="22"/>
          <w:szCs w:val="22"/>
        </w:rPr>
        <w:t>Snažte se fixovat svůj zrak na koberec nebo na nějaký jiný předmět blízko vás, jako byste se hluboce zamysleli.</w:t>
      </w:r>
    </w:p>
    <w:p>
      <w:pPr>
        <w:pStyle w:val="Normal"/>
        <w:autoSpaceDE w:val="false"/>
        <w:spacing w:lineRule="auto" w:line="360" w:before="0" w:after="240"/>
        <w:ind w:left="357" w:hanging="0"/>
        <w:rPr/>
      </w:pPr>
      <w:r>
        <w:rPr>
          <w:rFonts w:cs="Arial" w:ascii="Arial" w:hAnsi="Arial"/>
          <w:sz w:val="22"/>
          <w:szCs w:val="22"/>
        </w:rPr>
        <w:t>K získání plného zisku z této formy psychologické první pomoci je užitečné opakovat cvičení dvakrát nebo třikrát, dohromady by nemělo zabrat víc než půl minuty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A 4.</w:t>
      </w:r>
    </w:p>
    <w:p>
      <w:pPr>
        <w:pStyle w:val="Normal"/>
        <w:autoSpaceDE w:val="false"/>
        <w:spacing w:lineRule="auto" w:line="360" w:before="0" w:after="240"/>
        <w:ind w:left="357" w:hanging="0"/>
        <w:rPr/>
      </w:pPr>
      <w:r>
        <w:rPr>
          <w:rFonts w:cs="Arial" w:ascii="Arial" w:hAnsi="Arial"/>
          <w:sz w:val="22"/>
          <w:szCs w:val="22"/>
        </w:rPr>
        <w:t>Technika je vhodná tehdy, když náhlý a překvapivý stresor přeruší plynulé dýchání nebo vyvolá lapání po dechu. Z časového hlediska zabere pouze dva dechové cykly a může být prováděna kdykoli a kdekoliv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ÝDECH – myslete na ODDĚLENÍ se od stresoru, představujte si odsunutí stresoru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říjemné vzdálenosti, kde se stává malý a nevýznamný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ÁDECH – v duchu HODNOŤTE situaci a používejte aktivizující termíny jako: odvahu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rvalost, do toho, máš na to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DECH – myslete na UVOLNĚNÍ a relaxujte každé nepotřebné napětí.</w:t>
      </w:r>
    </w:p>
    <w:p>
      <w:pPr>
        <w:pStyle w:val="Normal"/>
        <w:autoSpaceDE w:val="false"/>
        <w:spacing w:lineRule="auto" w:line="360" w:before="0" w:after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ÁDECH – myslete na AKTIVITU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A 5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Naučte se – na obranu proti nežádoucímu stresu – programovat svou budoucnost pozitivně. Vyberte si některou z následujících pozitivně naladěných vět na každé ráno a tu si v koupelně několikrát přesvědčivým tónem zopakuj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klidný a vyrovnaný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dravý a mé tělo pracuje tak, jak má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ám všechny změny, protože věřím, že mě obohat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ituace, které mě potkají, zvládnu snad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chopný se rychle přizpůsobit změná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o mi jde lehce a přirozeně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 co má nepříjemné stránky, má též své stránky kladné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šťastný, že js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, co dělám, dělám rá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ji a pracuji, jak nejlépe umím,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druhými se nevyvyšuji, také se před nimi neponižuji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540" w:leader="none"/>
        </w:tabs>
        <w:spacing w:before="0" w:after="240"/>
        <w:ind w:left="540" w:hanging="540"/>
        <w:rPr>
          <w:sz w:val="22"/>
          <w:szCs w:val="22"/>
        </w:rPr>
      </w:pPr>
      <w:bookmarkStart w:id="7" w:name="__RefHeading___Toc356305070"/>
      <w:bookmarkEnd w:id="7"/>
      <w:r>
        <w:rPr/>
        <w:t>Prevence stres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ručení k prevenci stresu, zklamání a únav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te k sobě laskaví a vlídní – dopřejte si fyzickou i emocionální pomo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vědomte si, že Vašim úkolem je napomáhat změnám, ne je prosazovat násilím a za každou ce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děte si své místo kli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te druhým oporou, nebojte se je pochválit a povzbudit. Naučte se totéž přijím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nažte se obměňovat své pracovní zvyklosti a předcházet tak stereotypu a špatnému naladě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ďte optimističtí – posilujte a povzbuzujte sami sebe, když jdete domů, myslete na pozitivní věci, radujte se, smějte se a hrajte 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lněte se smích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ejte si radost – alespoň jednou denn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lném čase si najděte osobu, se kterou můžete hovořit i o prá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ujte si chvíle oddechu a odpočinku, buďte tvořiví a najděte si nové podnětné záj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čte se říkat: „Rozhodl jsem se….“, Namísto: „Musím“ !!! Naučte se říkat 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nujte svou pozornost lidem, kteří prošli Vašim výběrem!!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ujte a stanovte si priorit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te realističtí – přijměte se, poučte se svými chybami a zapomeňte na ně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lnost organism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malé stresy pozitivně mění reakci na stres velký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olnost organismu je závislá na vrozených schopnostech a na věku, dále na zkušenostech z raného dětství, osobních zkušenostech se zvládáním zátěže, aktivitě jedince, úspěšném posilování a společenských vlivech,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dolnost umožňuje podávání vysokých výkonů v obtížných podmínkách. Pro výkon řady povolání je stejně důležitá, jako kvalifikace a odbornos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chrání před stres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á výživ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k spán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trávení volného času (aktivní odpočinek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ybové aktivi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da v zaměstnání,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da v rodině, v partnerských vztaz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2520" w:hanging="360"/>
      </w:pPr>
      <w:rPr>
        <w:sz w:val="32"/>
        <w:b/>
        <w:szCs w:val="32"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32"/>
      <w:szCs w:val="32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2"/>
      <w:szCs w:val="22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4:00Z</dcterms:created>
  <dc:creator>danielova</dc:creator>
  <dc:description/>
  <cp:keywords/>
  <dc:language>en-US</dc:language>
  <cp:lastModifiedBy>danielova</cp:lastModifiedBy>
  <dcterms:modified xsi:type="dcterms:W3CDTF">2013-05-14T12:29:00Z</dcterms:modified>
  <cp:revision>13</cp:revision>
  <dc:subject/>
  <dc:title>Psychohygiena/Stress management</dc:title>
</cp:coreProperties>
</file>