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– VSTUPNÍ ŠKOLENÍ PO A BOZP</w:t>
      </w:r>
    </w:p>
    <w:p>
      <w:pPr>
        <w:pStyle w:val="Normal"/>
        <w:jc w:val="center"/>
        <w:rPr/>
      </w:pPr>
      <w:r>
        <w:rPr/>
        <w:t>Test je zpracován v návaznosti na ověření znalostí ze vstupního školení požární ochrany, bezpečnosti práce a první pomoci.</w:t>
      </w:r>
    </w:p>
    <w:p>
      <w:pPr>
        <w:pStyle w:val="Normal"/>
        <w:jc w:val="center"/>
        <w:rPr/>
      </w:pPr>
      <w:r>
        <w:rPr/>
        <w:t>Podrobnosti ke školení viz. školení s lektorem a brožurka vstupní školení PO a BOZP.</w:t>
      </w:r>
    </w:p>
    <w:tbl>
      <w:tblPr>
        <w:tblW w:w="98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878"/>
        <w:gridCol w:w="425"/>
        <w:gridCol w:w="2552"/>
        <w:gridCol w:w="5454"/>
        <w:gridCol w:w="216"/>
        <w:gridCol w:w="67"/>
      </w:tblGrid>
      <w:tr>
        <w:trPr>
          <w:trHeight w:val="458" w:hRule="atLeast"/>
        </w:trPr>
        <w:tc>
          <w:tcPr>
            <w:tcW w:w="41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86" w:hanging="2410"/>
              <w:rPr/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86" w:hanging="2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podpis: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Odstavecseseznamem"/>
              <w:numPr>
                <w:ilvl w:val="0"/>
                <w:numId w:val="1"/>
              </w:numPr>
              <w:ind w:left="42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ěstnanec má právo:</w:t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Teplá strava 3x denně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Zajištění bezpečnosti práce, informace o prac. rizicích a odpovídající opatření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Firemní auto, mobilní telefon a notebook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Odstavecseseznamem"/>
              <w:numPr>
                <w:ilvl w:val="0"/>
                <w:numId w:val="1"/>
              </w:numPr>
              <w:ind w:left="42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ěstnanec nesmí:</w:t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Používat přidělení osobní ochranné pracovní  prostředky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Chodit do práce v čas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Přinášet a požívat alkoholické nápoje na pracovišt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Odstavecseseznamem"/>
              <w:numPr>
                <w:ilvl w:val="0"/>
                <w:numId w:val="1"/>
              </w:numPr>
              <w:ind w:left="42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vní pomoc musí poskytnout:</w:t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Vždy pouze přivolaný lékař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Dle ústavy ČR – má povinnost každý první pomoc poskytnou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Najdu někoho ve svém okolí, kdo se při pohledu na krev nezhroutí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Odstavecseseznamem"/>
              <w:numPr>
                <w:ilvl w:val="0"/>
                <w:numId w:val="1"/>
              </w:numPr>
              <w:ind w:left="42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kladní povinnosti v požární ochraně</w:t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Počínat si tak, abych nezadal příčinu ke vzniku požáru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Kouřit a manipulovat s otevřeným plamenem vždy a všud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Stále u sebe nosit přenosný hasicí přístroj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Odstavecseseznamem"/>
              <w:numPr>
                <w:ilvl w:val="0"/>
                <w:numId w:val="1"/>
              </w:numPr>
              <w:ind w:left="42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případě požáru musím:</w:t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 xml:space="preserve">Dle vlastních sil a prostředků zvážit–hasit nebo oznámit požár na IZS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Schovat se pod nejbližší stů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Vyvolat paniku a utéc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Odstavecseseznamem"/>
              <w:numPr>
                <w:ilvl w:val="0"/>
                <w:numId w:val="1"/>
              </w:numPr>
              <w:ind w:left="42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ár – zařízení pod proudem můžu hasit:</w:t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Čímkoliv co mě napadn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Sněhovým nebo práškovým hasicím přístroje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Jedině vodním hasicím přístroje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Odstavecseseznamem"/>
              <w:numPr>
                <w:ilvl w:val="0"/>
                <w:numId w:val="1"/>
              </w:numPr>
              <w:ind w:left="42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škovým přenosným hasicím přístrojem budu hasit:</w:t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Zařízení pod proudem, způsobem ve směru do plamenů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Rozsáhlé požáry - skladovacích h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Hořícího člověka – především do oblasti obličeje a dýchacích ces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Odstavecseseznamem"/>
              <w:numPr>
                <w:ilvl w:val="0"/>
                <w:numId w:val="1"/>
              </w:numPr>
              <w:ind w:left="42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ěhovým hasicím přístrojem budu hasit</w:t>
            </w:r>
          </w:p>
        </w:tc>
      </w:tr>
      <w:tr>
        <w:trPr/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Nebudu hasit nic – hasicí přístroj je příliš těžký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Zařízení pod proudem, přičemž se vždy chytnu za hadici nebo proudnic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0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Zařízení pod proudem, přičemž se nesmím chytit hadice – držet se jedině rukojet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7:00Z</dcterms:created>
  <dc:creator>Michail</dc:creator>
  <dc:description/>
  <cp:keywords/>
  <dc:language>en-US</dc:language>
  <cp:lastModifiedBy>danielova</cp:lastModifiedBy>
  <cp:lastPrinted>2009-06-17T08:41:00Z</cp:lastPrinted>
  <dcterms:modified xsi:type="dcterms:W3CDTF">2013-04-24T13:07:00Z</dcterms:modified>
  <cp:revision>2</cp:revision>
  <dc:subject/>
  <dc:title>TEST – VSTUPNÍ ŠKOLENÍ PO A BOZP</dc:title>
</cp:coreProperties>
</file>