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nterní směrnic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OZP a PO ŠKOLENÍ ZAMĚSTNANCŮ – PRÁCE Z DOM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BEZPEČNOST A OCHRANA ZDRAVÍ PŘI PRÁ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Bezpečnost a ochrana zdraví při práci (dále jen BOZP) je neoddělitelnou součástí každé pracovní činnosti. Základní požadavky na BOZP jsou formulovány v Zákoníku práce, ve Vyhláškách Státního úřadu inspekce práce (SUIP), v Zákoně o veřejném zdraví, Nařízeních vlády a Vyhláškách vydávaných Ministerstvem zdravotnictví a v českých technických normách (ČS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ěstnavatel musí vytvářet podmínky pro bezpečnou práci svých zaměstnanců. Zaměstnanci musí pracovat tak, aby nepoškodili své zdraví a neohrožovali zdraví svých spolupracovní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áva a povinnosti zaměstnanců stanovená Zákoníkem prá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aměstnanci mají práv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 zajištění bezpečnosti a ochrany zdraví při práci, na informace o pracovních rizicích a opatřeních na ochranu před jejich působení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Odmítnout výkon práce, o níž mají důvodně za to, že bezprostředně ohrožuje jejich život nebo zdraví nebo život či zdraví jiných osob; takové odmítnutí nelze posuzovat jako nesplnění povinnosti zaměstna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Účastnit se řešení otázek bezpečnosti a ochrany zdraví při práci a podílet se na vytváření zdravého a bezpečného pracovního prostřed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Zaměstnanci jsou povinni</w:t>
      </w:r>
    </w:p>
    <w:p>
      <w:pPr>
        <w:pStyle w:val="Normal"/>
        <w:jc w:val="both"/>
        <w:rPr>
          <w:rFonts w:ascii="Times New Roman" w:hAnsi="Times New Roman" w:cs="Times New Roman"/>
          <w:sz w:val="24"/>
          <w:szCs w:val="24"/>
        </w:rPr>
      </w:pPr>
      <w:r>
        <w:rPr>
          <w:rFonts w:cs="Times New Roman" w:ascii="Times New Roman" w:hAnsi="Times New Roman"/>
          <w:sz w:val="24"/>
          <w:szCs w:val="24"/>
        </w:rPr>
        <w:t>Pracovat svědomitě a řádně podle svých sil, znalostí a schopností a plnit pokyny svých nadřízený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držovat právní a technické předpisy vztahující se k jejich práci; řídit se zásadami bezpečného chování na pracovišti a informacemi a pokyny zaměstn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bát na své zdraví a bezpečnost i na zdraví a bezpečnost osob, jichž se bezprostředně týká jednání nebo opomenutí při prá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Účastnit se školení zajišťovaných zaměstnavatelem v zájmu bezpečnosti a ochrany zdraví při práci a podrobit se ověření jejich znalos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držovat stanovené pracovní postupy a používat stanovené pracovní a dopravní prostřed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žívat osobní ochranné prostředky a ochranná zařízení a tato neměnit ani nevyřazovat z provoz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znamovat svému nadřízenému nedostatky a závady na pracovišti, které by mohly ohrozit bezpečnost nebo zdraví při práci a podle svých možností se účastnit jejich odstraň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požívat alkoholické nápoje ani jiné návykové látky na pracovišti a v pracovní době i mimo ně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robit se na pokyn příslušného vedoucího zaměstnance zjištění zda nejsou pod vlivem alkoholu či jiných návykových lát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kouřit na pracovištích, kde pracují také nekuřá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znamovat svému nadřízenému svůj (pokud to zdravotní stav dovolí) nebo pracovní úraz jiné osoby, jehož byl svědkem, a spolupracovat při vyšetřování jeho příč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robit se předepsaným lékařským prohlídká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aměstnancům je zakázáno</w:t>
      </w:r>
    </w:p>
    <w:p>
      <w:pPr>
        <w:pStyle w:val="Normal"/>
        <w:numPr>
          <w:ilvl w:val="0"/>
          <w:numId w:val="5"/>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řinášet a požívat alkoholické nápoje na pracovišti; na výzvu zaměstnance (uvedeného v pracovním nebo organizačním řádu) jsou povinni podrobit se zkoušce nebo vyšetření, zda nejsou pod vlivem alkoholu nebo jiných omamných prostředků.</w:t>
      </w:r>
    </w:p>
    <w:p>
      <w:pPr>
        <w:pStyle w:val="Normal"/>
        <w:numPr>
          <w:ilvl w:val="0"/>
          <w:numId w:val="5"/>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Vstupovat na pracoviště a do prostorů a zařízení, kam nebyli pracovně vysláni.</w:t>
      </w:r>
    </w:p>
    <w:p>
      <w:pPr>
        <w:pStyle w:val="Normal"/>
        <w:numPr>
          <w:ilvl w:val="0"/>
          <w:numId w:val="5"/>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Odstraňovat nebo poškozovat bezpečnostní zařízení, kryty na strojích a bezpečnostní značky.</w:t>
      </w:r>
    </w:p>
    <w:p>
      <w:pPr>
        <w:pStyle w:val="Normal"/>
        <w:numPr>
          <w:ilvl w:val="0"/>
          <w:numId w:val="5"/>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racovat bez pověření se strojním, elektrickým, dopravním a jiným zařízením, se kterým nejsou obeznám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Další povinnosti zaměstnanců (obecně)</w:t>
      </w:r>
    </w:p>
    <w:p>
      <w:pPr>
        <w:pStyle w:val="Normal"/>
        <w:jc w:val="both"/>
        <w:rPr>
          <w:rFonts w:ascii="Times New Roman" w:hAnsi="Times New Roman" w:cs="Times New Roman"/>
          <w:sz w:val="24"/>
          <w:szCs w:val="24"/>
        </w:rPr>
      </w:pPr>
      <w:r>
        <w:rPr>
          <w:rFonts w:cs="Times New Roman" w:ascii="Times New Roman" w:hAnsi="Times New Roman"/>
          <w:sz w:val="24"/>
          <w:szCs w:val="24"/>
        </w:rPr>
        <w:t>Předcházet všemi možnými prostředky a způsoby vzniku pracovních úrazů. Pokud pracovní úraz vznikne okamžitě jej hlásit nejblíže nadřízenému vedoucímu zaměstnanci; stejně postupovat při vzniku nehody nebo havár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ždý úraz si dát řádně ošetřit a ihned jej nahlásit nejbližšímu nadřízenému zaměstnanci, který, jedná-li se o pracovní úraz s následnou pracovní neschopností delší než 3 kalendářní dny, sepíše záznam o úrazu. Nejedná-li se o pracovní úraz s následnou pracovní neschopností delší než 3 kalendářní dny nebo se jedná o tzv. drobné poranění, musí být tyto úrazy zapsány do knihy úrazů. Speciálně vyškolený zaměstnanec musí poskytnout první pomoc zraněnému spolupracovníkovi a zavolat pomo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držovat svěřené stroje, nástroje, nářadí, technická zařízení a pracoviště v pořádku, v dobrém provozuschopném stavu. Vzniklé závady ihned hlásit nejblíže nadřízenému vedoucímu zaměstnan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idělené elektromechanické nářadí předkládat k revizím a kontrolám v určených termínech a pracovat s ním jen podle návodu k obsluze; poškozené nářadí včas vyřadit z používání a zjištěný stav ihned hlásit nejblíže nadřízenému vedoucímu zaměstnan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i práci používat pouze správné a schválené osobní ochranné prostředky (OOP) a pracovní pomůcky; vadné včas vyřadit z používání a zjištěný stav ihned hlásit nejblíže nadřízenému vedoucímu zaměstnanci; dodržovat určená odkládací místa i způsob odklád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uvádět do chodu stroj nebo zařízení, pokud se zaměstnanec nepřesvědčil, že tím neohrozí zdraví nebo život svůj či někoho jinéh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provádět práce, pro které nemají předepsanou kvalifikaci nebo odbornou  způsobilost, např. svář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obsluhovat stroje nebo zařízení, pro které nejsou zaškoleni ani zaučeni. Dodržovat požadavky bezpečné práce pro obsluhu strojů a technických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držovat v čistotě a pořádku osobní a pracovní skříně, hygienická sociální zařízení a své okol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žívat pouze vyhrazené cesty a komunikace, zdržovat se pouze na vykázaných místech a pracovištích, neprocházet nebezpečnými technologickými místy a prostorami, dodržovat a respektovat bezpečnostní značky a signá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pracovních pochůzek dodržovat stanovené postupy a směry. Při příchodu na cizí pracoviště se řádně ohlásit vedoucími zaměstnanci, řídit se jeho pokyny a nezdržovat se bezdůvodně na rizikových míste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i/>
          <w:sz w:val="24"/>
          <w:szCs w:val="24"/>
        </w:rPr>
        <w:t xml:space="preserve">Před započetím každé nové práce si zaměstnanec musí vyžádat u svého nejblíže nadřízeného vedoucího zaměstnance pokyny, jak bezpečně pracovat.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Nerozumí-li něčemu nebo není-li mu něco zcela jasné, musí požádat tohoto vedoucího o vysvětlení.  Povinností vedoucího zaměstnance je podat  požadované vysvětlení.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Povinností vedoucího zaměstnance je seznámit všechny své podřízené s riziky vyskytujícími se na pracovišti nebo souvisejícími s prováděnou činností.</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Vedoucí zaměstnanec je povinen zajistit vybavení zaměstnance před  započetím práce osobními ochrannými pracovními prostředky (vždy ve vztahu k pracovnímu riziku na pracovišti nebo související se zadanou prací), a mycími, popř. i čistícími prostředky (pokud nejsou tyto prostředky dostupné jiným způsobem).</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Bezpečnost elektrických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Bezpečnost elektrických zařízení je prvořadým předpokladem bezpečné práce. Ochranná opatření mají charakter technický nebo organizační. Technická opatření znemožňují nebo podstatně znesnadňují či snižují rizikové chování člověka, organizační jej zavazují, aby jednal určitým, předem stanoveným způsob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Základní bezpečnostní ustanovení pro jednotlivé činnosti a druhy elektrických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Elektrické zařízení stabilní, která jsou trvale připojena k pevnému elektrickému rozvodu, je dovoleno zapínat a vypínat použitím prvků (vypínačů) na stroji, ovládat při chodu určenými ovládacími prvky a provádět obvyklou údržbu, čištění a mazání podle návodu výrobce bez demontáže nebo snímání krytů. Pokud je stroj vybaven samostatným osvětlením, mohou seznámení zaměstnanci vyměňovat žárovky po předchozím řádném vypnutí světla, aby nedošlo k popálení nebo náhodnému dotyku s kovovou objímkou žárovky, která může být vlivem chybného zapojení pod napětím.</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Při obsluze a používání elektrických zařízení přenosných (mají pohyblivý přívod el. energie) se musí dbát, aby veškeré živé části (části pod napětím) byly chráněny před náhodným dotykem. Zařízení musí být obsluhováno vždy dle návodu výrob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 přemisťováním přenosných el. zařízení musí být provedeno jejich bezpečné odpojení od sítě, například vytažením vidlice ze zásuvky. Tento požadavek se nevztahuje na elektrické předměty, které jsou při práci pod napět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jc w:val="both"/>
        <w:rPr>
          <w:b w:val="false"/>
          <w:b w:val="false"/>
          <w:u w:val="single"/>
        </w:rPr>
      </w:pPr>
      <w:r>
        <w:rPr>
          <w:b w:val="false"/>
          <w:u w:val="single"/>
        </w:rPr>
        <w:t>První pomoc při úrazech elektrickým proudem</w:t>
      </w:r>
    </w:p>
    <w:p>
      <w:pPr>
        <w:pStyle w:val="Normal"/>
        <w:jc w:val="both"/>
        <w:rPr>
          <w:rFonts w:ascii="Times New Roman" w:hAnsi="Times New Roman" w:cs="Times New Roman"/>
          <w:sz w:val="24"/>
          <w:szCs w:val="24"/>
        </w:rPr>
      </w:pPr>
      <w:r>
        <w:rPr>
          <w:rFonts w:cs="Times New Roman" w:ascii="Times New Roman" w:hAnsi="Times New Roman"/>
          <w:sz w:val="24"/>
          <w:szCs w:val="24"/>
        </w:rPr>
        <w:t>Nebezpečnost el. proudu se často podceňuje proto dochází ke smrtelným úrazům. Záleží na tom, za jakých okolností byl člověk el. proudem zasažen, jaký byl jeho okamžitý zdravotní stav, jak velký proud a kterou částí těla prošel apod. Smrt může nastat při určitých podmínkách již od 40 – 80 miliampérů. Stejnosměrný el. proud způsobuje především popáleniny, střídavý el. proud 50 – 500 V vyvolává smrštění a křeč svalů, např. ruky, hrudníku nebo srdce. Opotřebováním, nesprávným zacházením nebo různými opomenutími může být bezpečný stav strojů a zařízení porušen tak, že dojde k úrazu. Při zasažení el. proudu často nastává zdánlivá smrt, postižený je v hlubokém bezvědomí. Zachránce musí dbát především na vlastní bezpečnost, musí dbát na to, aby se sám nedostal do elektrického obvodu, aby při poskytování pomoci stál na nevodivé podložce, nedotkl se vodivých předmětů, mokré zdi, mokrého oděvu postiženého apod. Zasažený se sám nemůže pustit předmětu, který svírá, neboť zasažením el. proudu vzniká křečovité stažení svalstva. Je-li v takové poloze, že by po přerušení styku s el. proudem nebo vodičem, není-li připásán a drží-li se vodiče na sloupu el. vedení, na žebříku apod.), musí být před přerušením el. proudu zajištěn před spadnutím, a tím před dalším zraněním. El. zařízení s vysokým nebo s velmi vysokým napětím je nebezpečné přiblížit se k postiženému, pokud se el. proud nepřeruší. Je třeba postupovat pomalu, tak že se bota sune k botě. U nízkého napětí lze vypnout proud příslušným  jističem, vyšroubováním pojistek nebo vytažením zástrčky ze zásuvky. Není-li to možné, odstraní se vhodným způsobem zástrčka el. proudu pomocí suchého nevodivého materiálu, jakým je např. guma, dřevěná tyč alespoň 30 cm dlouhá, suchý provaz. Klíče od rozvaděčů a vypínačů zpravidla mívá podnikový elektrikář, pokud ho firma nezřídila, pak u správce budov. Postiženého je třeba vyprostit (odtáhnout) z dosahu el. proudu. Zachránce se nesmí dotýkat holou rukou jeho těla ani vlhkých částí oděvu pokud nebyl el. proud vypnut. Hoří-li postižený (šaty) účinkem el. proudu nebo z jiné příčiny, hasí se po vypnutí el. proudu suchou nejlépe však nehořlavou pokrývkou. Po vyproštění z proudového obvodu je zachránce povinen poskytovat první pomoc až do příjezdu lékaře. Zachránce se nezdržuje ošetřováním poranění, jako je běžné krvácení, zlomeniny, popáleniny – pouze se soustředí na ty které silně krvácejí z tepny, kam přiloží prozatímní tlakový obvaz. U postiženého, který nedýchá, musí ihned zahájit a až do příjezdu lékaře udržovat, umělé dých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votní snahou zachránce je uvolnit zachraňovanému dýchací cestu tak, aby se co nejrychleji obnovilo dýchání. K uvolnění horních cest dýchacích slouží trojhmat (hlava v záklonu, předsunuta dolní čelist a otevřená ústa.</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635</wp:posOffset>
            </wp:positionH>
            <wp:positionV relativeFrom="paragraph">
              <wp:posOffset>-1270</wp:posOffset>
            </wp:positionV>
            <wp:extent cx="2438400" cy="2697480"/>
            <wp:effectExtent l="0" t="0" r="0" b="0"/>
            <wp:wrapSquare wrapText="bothSides"/>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5" t="-13" r="-15" b="-13"/>
                    <a:stretch>
                      <a:fillRect/>
                    </a:stretch>
                  </pic:blipFill>
                  <pic:spPr bwMode="auto">
                    <a:xfrm>
                      <a:off x="0" y="0"/>
                      <a:ext cx="2438400" cy="2697480"/>
                    </a:xfrm>
                    <a:prstGeom prst="rect">
                      <a:avLst/>
                    </a:prstGeom>
                  </pic:spPr>
                </pic:pic>
              </a:graphicData>
            </a:graphic>
          </wp:anchor>
        </w:drawing>
      </w:r>
      <w:r>
        <w:rPr>
          <w:rFonts w:cs="Times New Roman" w:ascii="Times New Roman" w:hAnsi="Times New Roman"/>
          <w:sz w:val="24"/>
          <w:szCs w:val="24"/>
        </w:rPr>
        <w:t xml:space="preserve">Vlevo na obrázku je znázorněn praktický postup. </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 zachránce je za hlavou postiženého, pro spontánně dýchající. </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 zachránce je stranou hlavy postiženého – dýchání z ůst do úst.</w:t>
      </w:r>
    </w:p>
    <w:p>
      <w:pPr>
        <w:pStyle w:val="Normal"/>
        <w:jc w:val="both"/>
        <w:rPr/>
      </w:pPr>
      <w:r>
        <w:rPr>
          <w:rFonts w:cs="Times New Roman" w:ascii="Times New Roman" w:hAnsi="Times New Roman"/>
          <w:b/>
          <w:sz w:val="24"/>
          <w:szCs w:val="24"/>
        </w:rPr>
        <w:t>C</w:t>
      </w:r>
      <w:r>
        <w:rPr>
          <w:rFonts w:cs="Times New Roman" w:ascii="Times New Roman" w:hAnsi="Times New Roman"/>
          <w:sz w:val="24"/>
          <w:szCs w:val="24"/>
        </w:rPr>
        <w:t xml:space="preserve"> – modifikovaný trojhmat – předsunutí dolní čelisti palcem vloženým do ú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ákladní polohou pro pacienty v bezvědomí je zajišťovaná poloha na zádech, kdy je trojhmat spojen s lehkým tahem za hlavu postiženého. Udržování hlavy v záklonu může být usnadněno podložením ramen. Nikdy nesmí být u pacienta v bezvědomí podložena hlava! Tato zajišťovaná poloha na zádech je také doporučována u podezření z poranění páteře. Následující obrázek znázorňuje zajišťovanou polohu poraněné osob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8255</wp:posOffset>
            </wp:positionV>
            <wp:extent cx="3086100" cy="1115060"/>
            <wp:effectExtent l="0" t="0" r="0" b="0"/>
            <wp:wrapSquare wrapText="bothSides"/>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15" t="-42" r="-15" b="-42"/>
                    <a:stretch>
                      <a:fillRect/>
                    </a:stretch>
                  </pic:blipFill>
                  <pic:spPr bwMode="auto">
                    <a:xfrm>
                      <a:off x="0" y="0"/>
                      <a:ext cx="3086100" cy="111506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jc w:val="both"/>
        <w:rPr>
          <w:b w:val="false"/>
          <w:b w:val="false"/>
          <w:u w:val="single"/>
        </w:rPr>
      </w:pPr>
      <w:r>
        <w:rPr>
          <w:b w:val="false"/>
          <w:u w:val="single"/>
        </w:rPr>
        <w:t>Umělé dýchaní</w:t>
      </w:r>
    </w:p>
    <w:p>
      <w:pPr>
        <w:pStyle w:val="Normal"/>
        <w:jc w:val="both"/>
        <w:rPr/>
      </w:pPr>
      <w:r>
        <w:rPr>
          <w:rFonts w:cs="Times New Roman" w:ascii="Times New Roman" w:hAnsi="Times New Roman"/>
          <w:sz w:val="24"/>
          <w:szCs w:val="24"/>
        </w:rPr>
        <w:t>Před začátkem umělého dýchání položí zachránce zasaženého na záda, která pod lopatkami podloží svinutou pokrývkou, složeným setrem apod. Je-</w:t>
      </w:r>
      <w:r>
        <w:rPr>
          <w:rFonts w:cs="Times New Roman" w:ascii="Times New Roman" w:hAnsi="Times New Roman"/>
          <w:sz w:val="24"/>
          <w:szCs w:val="24"/>
        </w:rPr>
        <w:drawing>
          <wp:anchor behindDoc="0" distT="0" distB="0" distL="114935" distR="114935" simplePos="0" locked="0" layoutInCell="0" allowOverlap="1" relativeHeight="15">
            <wp:simplePos x="0" y="0"/>
            <wp:positionH relativeFrom="column">
              <wp:posOffset>635</wp:posOffset>
            </wp:positionH>
            <wp:positionV relativeFrom="paragraph">
              <wp:posOffset>635</wp:posOffset>
            </wp:positionV>
            <wp:extent cx="2240280" cy="1188720"/>
            <wp:effectExtent l="0" t="0" r="0" b="0"/>
            <wp:wrapSquare wrapText="bothSides"/>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16" t="-30" r="-16" b="-30"/>
                    <a:stretch>
                      <a:fillRect/>
                    </a:stretch>
                  </pic:blipFill>
                  <pic:spPr bwMode="auto">
                    <a:xfrm>
                      <a:off x="0" y="0"/>
                      <a:ext cx="2240280" cy="1188720"/>
                    </a:xfrm>
                    <a:prstGeom prst="rect">
                      <a:avLst/>
                    </a:prstGeom>
                  </pic:spPr>
                </pic:pic>
              </a:graphicData>
            </a:graphic>
          </wp:anchor>
        </w:drawing>
        <w:t xml:space="preserve">li postižený v bezvědomí, otevře mu ústa a dle potřeby otře od zbytků jídla nebo jiných nečistot tak jak je naznačeno na obrázku. Má-li postižený zubní protézu, kterou je možno z úst vyjmout, zachránce ji odstraní . Bezvědomému uvolní šat, vázanku, límec, pásek, šle apod. a po uvolnění dýchacích cest mu zakloní  hlavu co nejvíce vzad. Hlava postiženého musí být v trvalém záklonu po celou dobu umělého dýchání. Zachránce tuto polohu udržuje tak, že jednu ruku obrácenou dlaní vzhůru podsune pod krk postiženého a nadzvedá ho, druhou ruku mu dá na </w:t>
      </w:r>
      <w:r>
        <w:drawing>
          <wp:anchor behindDoc="0" distT="0" distB="0" distL="114935" distR="114935" simplePos="0" locked="0" layoutInCell="0" allowOverlap="1" relativeHeight="16">
            <wp:simplePos x="0" y="0"/>
            <wp:positionH relativeFrom="column">
              <wp:posOffset>3086100</wp:posOffset>
            </wp:positionH>
            <wp:positionV relativeFrom="paragraph">
              <wp:posOffset>1600200</wp:posOffset>
            </wp:positionV>
            <wp:extent cx="2438400" cy="1805940"/>
            <wp:effectExtent l="0" t="0" r="0" b="0"/>
            <wp:wrapSquare wrapText="bothSides"/>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5"/>
                    <a:srcRect l="-15" t="-20" r="-15" b="-20"/>
                    <a:stretch>
                      <a:fillRect/>
                    </a:stretch>
                  </pic:blipFill>
                  <pic:spPr bwMode="auto">
                    <a:xfrm>
                      <a:off x="0" y="0"/>
                      <a:ext cx="2438400" cy="1805940"/>
                    </a:xfrm>
                    <a:prstGeom prst="rect">
                      <a:avLst/>
                    </a:prstGeom>
                  </pic:spPr>
                </pic:pic>
              </a:graphicData>
            </a:graphic>
          </wp:anchor>
        </w:drawing>
      </w:r>
      <w:r>
        <w:rPr>
          <w:rFonts w:cs="Times New Roman" w:ascii="Times New Roman" w:hAnsi="Times New Roman"/>
          <w:sz w:val="24"/>
          <w:szCs w:val="24"/>
        </w:rPr>
        <w:t xml:space="preserve">čelo a stlačuje mírně dozadu. Tím se napne krk a kořen jazyka se oddálí od zadní strany hrtanu. Obvykle se také otevřou ústa postiženého, pokud jsou křečovitě zaťata, zachránce je násilně neotvírá a provádí umělé dýchání nosem zasaženéh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umělém dýchání je potřeba pokračovat nepřetržitě až do obnovy dýchání. Míjí-li se umělé dýchání účinkem, zůstává-li obličej postiženého nadále bledý, rozšířené zornice se nezužují a tep na velkých tepnách je nehmatný přistoupí zachránce k nepřímé masáži srd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jc w:val="both"/>
        <w:rPr>
          <w:b w:val="false"/>
          <w:b w:val="false"/>
          <w:u w:val="single"/>
        </w:rPr>
      </w:pPr>
      <w:r>
        <w:rPr>
          <w:b w:val="false"/>
          <w:u w:val="single"/>
        </w:rPr>
        <w:t>Srdeční masáž</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2004060" cy="1463040"/>
            <wp:effectExtent l="0" t="0" r="0" b="0"/>
            <wp:wrapSquare wrapText="bothSides"/>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6"/>
                    <a:srcRect l="-18" t="-25" r="-18" b="-25"/>
                    <a:stretch>
                      <a:fillRect/>
                    </a:stretch>
                  </pic:blipFill>
                  <pic:spPr bwMode="auto">
                    <a:xfrm>
                      <a:off x="0" y="0"/>
                      <a:ext cx="2004060" cy="14630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57600</wp:posOffset>
            </wp:positionH>
            <wp:positionV relativeFrom="paragraph">
              <wp:posOffset>1623695</wp:posOffset>
            </wp:positionV>
            <wp:extent cx="1965960" cy="1325880"/>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7"/>
                    <a:srcRect l="-18" t="-27" r="-18" b="-27"/>
                    <a:stretch>
                      <a:fillRect/>
                    </a:stretch>
                  </pic:blipFill>
                  <pic:spPr bwMode="auto">
                    <a:xfrm>
                      <a:off x="0" y="0"/>
                      <a:ext cx="1965960" cy="1325880"/>
                    </a:xfrm>
                    <a:prstGeom prst="rect">
                      <a:avLst/>
                    </a:prstGeom>
                  </pic:spPr>
                </pic:pic>
              </a:graphicData>
            </a:graphic>
          </wp:anchor>
        </w:drawing>
      </w:r>
      <w:r>
        <w:rPr>
          <w:rFonts w:cs="Times New Roman" w:ascii="Times New Roman" w:hAnsi="Times New Roman"/>
          <w:sz w:val="24"/>
          <w:szCs w:val="24"/>
        </w:rPr>
        <w:t xml:space="preserve">Zachránce uloží postiženého na tvrdou podložku a postaví se na jeho levou stranu. Zápěstí pravé ruky položí dlaňovou stranou na hrudní kost a asi 3 až 5 cm nad dolní okraj hrudní kosti. Prsty ruky směřují k pravému lokti postiženého, ale nedotýkají se jí. Levou ruku položí napříč přes pravou a vahou těla prostřednictvím natažené horní končetiny stlačuje rytmicky hrudní kost směrem k páteři až do hloubky 4 až 5 cm asi 60krát za minutu. Je – li zachránce sám, musí provádět dle uvedeného obrázku nepřímou srdeční masáž (na 15 stlačení hrudníku 2 vdechy). Jsou – li zachránci dva, provádí jeden srdeční masáž a druhý umělé dýchání. Druhý zachránce provádí umělé dýchání metodou z plic do plic v poměru na pět stlačení hrudní kosti jeden vdech. Zachránce pokračuje v nepřímé srdeční masáži tak dlouho, až se srdeční činnost obnoví. Původně šedý obličej a zevní sliznice pak zrůžoví, rozšířené zornice se zúží a tep se na velkých tepnách je pozorovatelný. Při všech způsobech umělého dýchání musí zachránce neustále kontrolovat, zda hrudník postiženého vykonává dýchací pohyby. První známkou vracejícího dýchání je, že postižený učiní polykací pohyb, po němž zpravidla následuje první samovolný vdech. Umělé dýchání je možné ukončit pouze na příkaz lékař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 zajištění umělého dýchání se ošetří popáleniny a zlomeniny. Při zlomeninách je nutno končetinu znehybnit pomocí dlah. Rány mohou krvácet ze žil (krev se řine trvale) nebo tepen (krev vystřikuje přerušovaným proudem ). Při úrazech elektřinou je hlavní zásadou nepřenášet, nepřevážet postiženého, není-li popálen na větší ploše kůže a nekrvácí-li nezadržitelně z větších tepen. POSTIŽENÉHO ANI NA OKAMŽIK NEOPOUŠTĚT!!! Je-li postižený v bezvědomí, avšak dýchá a má hmatatelný tep a nejeví známky vážnějšího zranění, musí být uložen do vodorovné polohy na boku hlavou co nejvíce zakloněnou a s oděvem kolem krku, břicha a hrudníku (límec, opasek, šle, vázanka)uvolněných tak, aby jeho dýchací cesty byly volné. Postiženému nesmíme vlévat do úst žádný nápoj ani podávat léky. Zasažený musí být neustále pod dohledem a jeho dýchací a srdeční činnost musí být sledována. Dýchá-li pomalu, povrchně a nepravidelně, zavede se podpůrné dýchání. Postiženého je třeba uložit do vodorovné polohy na bok, s hlavou je nejvíce zakloněnou, aby se mu uvolnily dýchací cesty. Nesmějí se podávat nápoje ani léky a až do příchodu lékaře je třeba sledovat dýchání a tep! I při lehkém elektrickém úrazu musí být postižený odveden k lékaři. Těžce zraněný jedinec musí být co nejdříve dopraven do nemocnice- před převozem je třeba k němu připevnit lístek s přesným údajem, kdy bylo přiloženo škrtící obinadlo. Zraněného doprovází při převozu průvodce, který má mít s sebou teplý nápo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ůvodce podá lékařům v nemocnici přesnou zprávu o tom, jak poranění vzniklo, o druhu, velikosti napětí a síle proudu a o všech průvodních okolnostech úraz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Druhy umělého dýchání (stručný popis):</w:t>
      </w:r>
    </w:p>
    <w:p>
      <w:pPr>
        <w:pStyle w:val="Normal"/>
        <w:numPr>
          <w:ilvl w:val="0"/>
          <w:numId w:val="3"/>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Z úst do úst – Z úst do nosu – U dětí z úst do nosu</w:t>
      </w:r>
    </w:p>
    <w:p>
      <w:pPr>
        <w:pStyle w:val="Normal"/>
        <w:numPr>
          <w:ilvl w:val="0"/>
          <w:numId w:val="3"/>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Zaklonit hlavu postiženého co nejvíce vzad</w:t>
      </w:r>
    </w:p>
    <w:p>
      <w:pPr>
        <w:pStyle w:val="Normal"/>
        <w:numPr>
          <w:ilvl w:val="0"/>
          <w:numId w:val="3"/>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Sevřít jeho nos a široce rozevřenými ústy obemknout jeho ústa případně i nos</w:t>
      </w:r>
    </w:p>
    <w:p>
      <w:pPr>
        <w:pStyle w:val="Normal"/>
        <w:numPr>
          <w:ilvl w:val="0"/>
          <w:numId w:val="3"/>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Hluboce vdechovat do úst postiženého asi 1 krát po jedné vteřině a dále pokračovat rychlostí 12krát až 16krát za minutu.</w:t>
      </w:r>
    </w:p>
    <w:p>
      <w:pPr>
        <w:pStyle w:val="Normal"/>
        <w:numPr>
          <w:ilvl w:val="0"/>
          <w:numId w:val="3"/>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Sledovat dýchací pohyby hrudníku.</w:t>
      </w:r>
    </w:p>
    <w:p>
      <w:pPr>
        <w:pStyle w:val="Normal"/>
        <w:numPr>
          <w:ilvl w:val="0"/>
          <w:numId w:val="3"/>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b w:val="false"/>
          <w:b w:val="false"/>
          <w:bCs w:val="false"/>
          <w:i w:val="false"/>
          <w:i w:val="false"/>
          <w:sz w:val="24"/>
          <w:szCs w:val="24"/>
          <w:u w:val="single"/>
        </w:rPr>
      </w:pPr>
      <w:r>
        <w:rPr>
          <w:rFonts w:cs="Times New Roman" w:ascii="Times New Roman" w:hAnsi="Times New Roman"/>
          <w:b w:val="false"/>
          <w:bCs w:val="false"/>
          <w:i w:val="false"/>
          <w:sz w:val="24"/>
          <w:szCs w:val="24"/>
          <w:u w:val="single"/>
        </w:rPr>
        <w:t>Umělé dýchání z plic do plic pomocí T-tubusu</w:t>
      </w:r>
    </w:p>
    <w:p>
      <w:pPr>
        <w:pStyle w:val="Normal"/>
        <w:numPr>
          <w:ilvl w:val="0"/>
          <w:numId w:val="4"/>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Zasunout štít náustku mezi široce rozevřené rty co nejdále do jednoho koutku úst. Překrýt náustek rty postiženého a zavést jej do středu úst.</w:t>
      </w:r>
    </w:p>
    <w:p>
      <w:pPr>
        <w:pStyle w:val="Normal"/>
        <w:numPr>
          <w:ilvl w:val="0"/>
          <w:numId w:val="4"/>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řistrčit dolní čelist k horní.</w:t>
      </w:r>
    </w:p>
    <w:p>
      <w:pPr>
        <w:pStyle w:val="Normal"/>
        <w:numPr>
          <w:ilvl w:val="0"/>
          <w:numId w:val="4"/>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rsty přitisknout rty k náustku a současně stlačit nosní křídla</w:t>
      </w:r>
    </w:p>
    <w:p>
      <w:pPr>
        <w:pStyle w:val="Normal"/>
        <w:numPr>
          <w:ilvl w:val="0"/>
          <w:numId w:val="4"/>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Zasunout trubici T- tubusu do náustku tak, aby ohybem směřovala k zachránci</w:t>
      </w:r>
    </w:p>
    <w:p>
      <w:pPr>
        <w:pStyle w:val="Normal"/>
        <w:numPr>
          <w:ilvl w:val="0"/>
          <w:numId w:val="4"/>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okračovat v umělém dýchání obdobně jako bez pomůc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ZE-LI POUŽÍT PRO KRVÁCENÍ METODY Z ÚST DO ÚST, POUŽIJE ZACHRÁNCE UMĚLÉ DÝCHÁNÍ PODLE  SILVESTRA – BORSCHE</w:t>
      </w:r>
    </w:p>
    <w:p>
      <w:pPr>
        <w:pStyle w:val="Normal"/>
        <w:numPr>
          <w:ilvl w:val="0"/>
          <w:numId w:val="7"/>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odložit záda postiženého složenou pokrývkou, kabátem apod.</w:t>
      </w:r>
    </w:p>
    <w:p>
      <w:pPr>
        <w:pStyle w:val="Normal"/>
        <w:numPr>
          <w:ilvl w:val="0"/>
          <w:numId w:val="7"/>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Uchopit paže postiženého za předloktí a přitisknout je lehce na hrudník, obloukem vést paže  stranou a nad hlavu a vrátit je zvolna stejnou cestou na dolní část hrud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Stručné shrnutí postupu při záchraně</w:t>
      </w:r>
    </w:p>
    <w:p>
      <w:pPr>
        <w:pStyle w:val="Normal"/>
        <w:numPr>
          <w:ilvl w:val="0"/>
          <w:numId w:val="6"/>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Jednat rychle, ale klidně a účelně.Vyprostit postiženého z dosahu el. proudu – vypnutím proudu, odsunutím nebo přerušením vodiče, odtažením postiženého: u vysokého a velmi vysokého napětí, pozor na krokové napětí.</w:t>
      </w:r>
    </w:p>
    <w:p>
      <w:pPr>
        <w:pStyle w:val="Normal"/>
        <w:numPr>
          <w:ilvl w:val="0"/>
          <w:numId w:val="6"/>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Ihned zavést umělé dýchání, jestliže postižený nedýchá</w:t>
      </w:r>
    </w:p>
    <w:p>
      <w:pPr>
        <w:pStyle w:val="Normal"/>
        <w:numPr>
          <w:ilvl w:val="0"/>
          <w:numId w:val="6"/>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Okamžitě zahájit nepřímou srdeční masáž, není-li hmatný tep.</w:t>
      </w:r>
    </w:p>
    <w:p>
      <w:pPr>
        <w:pStyle w:val="Normal"/>
        <w:numPr>
          <w:ilvl w:val="0"/>
          <w:numId w:val="6"/>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Přivolat ihned lékaře.</w:t>
      </w:r>
    </w:p>
    <w:p>
      <w:pPr>
        <w:pStyle w:val="Normal"/>
        <w:numPr>
          <w:ilvl w:val="0"/>
          <w:numId w:val="6"/>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Co nejdříve uvědomit vedoucího příslušného pracoviště.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OŽÁRNÍ OCHR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ákladní povinnosti vyplývající ze zákona o požární ochraně</w:t>
      </w:r>
    </w:p>
    <w:p>
      <w:pPr>
        <w:pStyle w:val="Normal"/>
        <w:jc w:val="both"/>
        <w:rPr>
          <w:rFonts w:ascii="Times New Roman" w:hAnsi="Times New Roman" w:cs="Times New Roman"/>
          <w:sz w:val="24"/>
          <w:szCs w:val="24"/>
        </w:rPr>
      </w:pPr>
      <w:r>
        <w:rPr>
          <w:rFonts w:cs="Times New Roman" w:ascii="Times New Roman" w:hAnsi="Times New Roman"/>
          <w:sz w:val="24"/>
          <w:szCs w:val="24"/>
        </w:rPr>
        <w:t>Každý občan je povinen počínat si tak, aby nezavdal příčinu ke vzniku požáru a aby přispěl podle svých sil k řádnému plnění úkolů v požární ochraně, zejména poskytnutím potřebné osobní a věcné pomoci na výzvu velitele zásahu (např. dopravní prostředky) při zdolávání požárů a jiných živelných pohr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ždý kdo zpozoruje požár, který sám nemůže uhasit, je povinen ihned vyhlásit poplach v souladu s požárními poplachovými  směrnice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aměstnanci jsou v zájmu zajištění požární ochrany povinni</w:t>
      </w:r>
    </w:p>
    <w:p>
      <w:pPr>
        <w:pStyle w:val="Normal"/>
        <w:jc w:val="both"/>
        <w:rPr>
          <w:rFonts w:ascii="Times New Roman" w:hAnsi="Times New Roman" w:cs="Times New Roman"/>
          <w:sz w:val="24"/>
          <w:szCs w:val="24"/>
        </w:rPr>
      </w:pPr>
      <w:r>
        <w:rPr>
          <w:rFonts w:cs="Times New Roman" w:ascii="Times New Roman" w:hAnsi="Times New Roman"/>
          <w:sz w:val="24"/>
          <w:szCs w:val="24"/>
        </w:rPr>
        <w:t>Vyžadovat od svého bezprostředního  nadřízeného poučení o požárním nebezpečí z hlediska objektů a činností (technologie  výroby nebo provozu), jakož i poučení o požárně technických charakteristikách látek a materiálů, se kterými pracují nebo skladuj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účastnit se školení a výcviku požární ochrany a podrobit se přezkouš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držovat předpisy a pokyny o zajištění požární ochrany při práci, seznámit se s požárním řádem pracoviště, s požárními poplachovými směrnicemi a s rozmístěním a správným použitím věcných prostředků požární ochrany (např. přenosné hasící přístroje - PH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známit svému nadřízenému závady, které by mohly ohrozit bezpečnost, a podle svých schopností a možností se činně zúčastnit jejich odstraň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označených pracovištích dodržovat zákaz kouření a manipulace s otevřeným ohně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z potřebného zaškolení nepracovat s tlakovými lahve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řlavé kapaliny (chemikálie, barvy, oleje, ředidla) ukládat jen na vyhrazených místech v původních přepravních obalech, které musí být uzavře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držovat přísný zákaz používání soukromých elektrických, plynových nebo jiných spotřebičů, zvláště s otevřeným ohně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provádět opravy elektrické instalace a spotřebičů, k nimž je povolán pouze odborní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znemožňovat jakýmkoli materiálem přístup k rozvaděčům  el. energie, k hl. uzávěrům plynu, vody a PHP, požárním hydrantům, ap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pojit před odchodem z pracoviště elektrické spotřebiče od sít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i vytápění kamny na tuhá paliva, naftu nebo plyn uhasit oheň před odchodem z pracovišt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i zapalování ohně v kamnech nepoužívat žádné hořlavé kapaliny (benzín, petrolej, apod.) a nevyhrabávat žhavý popel z kamen na podlah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zastavovat jakýmkoli materiálem únikové cesty a únikové východ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ožáry dělíme do několika tříd. Těmto třídám pak také odpovídají příslušné hasební látky, v našem případě hasicí přístroj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ožáry třídy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řída A zahrnuje pevné hořlavé materiály jako dřevo, textil, papír, gumu a mnoho plastů. Voda jako hasební látka je používána na ochlazování nebo k účinnému snížení teploty hořícího materiálu pod jeho teplotu vznícení. Pro zvýšení účinnosti vody jako hasební látky se pro požáry třídy A doporučuje použití smáčedla, které se s vodou mísí malém množstv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ca 0,5%) a snižují povrchové napětí vody. Takto upravena hasební látka je schopna lépe proniknout i do hlubších vrstev volně uloženého hořlavého materiál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ožáry třídy  B</w:t>
      </w:r>
    </w:p>
    <w:p>
      <w:pPr>
        <w:pStyle w:val="Normal"/>
        <w:jc w:val="both"/>
        <w:rPr>
          <w:rFonts w:ascii="Times New Roman" w:hAnsi="Times New Roman" w:cs="Times New Roman"/>
          <w:sz w:val="24"/>
          <w:szCs w:val="24"/>
        </w:rPr>
      </w:pPr>
      <w:r>
        <w:rPr>
          <w:rFonts w:cs="Times New Roman" w:ascii="Times New Roman" w:hAnsi="Times New Roman"/>
          <w:sz w:val="24"/>
          <w:szCs w:val="24"/>
        </w:rPr>
        <w:t>Třída B zahrnuje požáry hořlavých kapalin jako benzín, olej petrolej, laky, barvy, destiláty a alkoholy. Nejúčinnější metodou hašení je použití chemických hasebních látek, například HALOTRON I., případně pěnu. Velmi účinné jsou i hasicí práš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ožáry třídy  C</w:t>
      </w:r>
    </w:p>
    <w:p>
      <w:pPr>
        <w:pStyle w:val="Normal"/>
        <w:jc w:val="both"/>
        <w:rPr>
          <w:rFonts w:ascii="Times New Roman" w:hAnsi="Times New Roman" w:cs="Times New Roman"/>
          <w:sz w:val="24"/>
          <w:szCs w:val="24"/>
        </w:rPr>
      </w:pPr>
      <w:r>
        <w:rPr>
          <w:rFonts w:cs="Times New Roman" w:ascii="Times New Roman" w:hAnsi="Times New Roman"/>
          <w:sz w:val="24"/>
          <w:szCs w:val="24"/>
        </w:rPr>
        <w:t>Ohně třídy C představují požáry hořlavých plynů. Jako hasební látka je vhodný oxid uhličitý, hasicí prášky, v některých případech i vo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ožáry třídy  D</w:t>
      </w:r>
    </w:p>
    <w:p>
      <w:pPr>
        <w:pStyle w:val="Normal"/>
        <w:jc w:val="both"/>
        <w:rPr/>
      </w:pPr>
      <w:r>
        <w:rPr>
          <w:rFonts w:cs="Times New Roman" w:ascii="Times New Roman" w:hAnsi="Times New Roman"/>
          <w:sz w:val="24"/>
          <w:szCs w:val="24"/>
        </w:rPr>
        <w:t xml:space="preserve">Ohně třídy D zahrnují požáry hořlavých kovů jako hliník, hořčík, </w:t>
      </w:r>
      <w:r>
        <w:rPr>
          <w:rFonts w:cs="Times New Roman" w:ascii="Times New Roman" w:hAnsi="Times New Roman"/>
          <w:b/>
          <w:sz w:val="24"/>
          <w:szCs w:val="24"/>
        </w:rPr>
        <w:t>t</w:t>
      </w:r>
      <w:r>
        <w:rPr>
          <w:rFonts w:cs="Times New Roman" w:ascii="Times New Roman" w:hAnsi="Times New Roman"/>
          <w:sz w:val="24"/>
          <w:szCs w:val="24"/>
        </w:rPr>
        <w:t>itan, zirconium, sodík a draslík. Tyto materiály jsou obzvlášť nebezpečné v prachové formě. Extrémně vysoká teplota hoření některých kovů dělá vodu a jiné běžné hasící činitele neúčinnými a v mnoha případech i nepoužitelnými. Pro hašení těchto požárů se používá především speciálních hasicích prášk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Požáry – zařízení pod elektrickým proudem</w:t>
      </w:r>
    </w:p>
    <w:p>
      <w:pPr>
        <w:pStyle w:val="Normal"/>
        <w:jc w:val="both"/>
        <w:rPr>
          <w:rFonts w:ascii="Times New Roman" w:hAnsi="Times New Roman" w:cs="Times New Roman"/>
          <w:sz w:val="24"/>
          <w:szCs w:val="24"/>
        </w:rPr>
      </w:pPr>
      <w:r>
        <w:rPr>
          <w:rFonts w:cs="Times New Roman" w:ascii="Times New Roman" w:hAnsi="Times New Roman"/>
          <w:sz w:val="24"/>
          <w:szCs w:val="24"/>
        </w:rPr>
        <w:t>Velmi často se při hašení požáru setkávají hasiči s problematikou elektrického proudu, zejména hašení zařízení pod elektrickým proudem. Pro tyto druhy požáru se doporučuje použití zejména hasicího prášku, případně oxidu uhličitého. Velmi účinné jsou také moderní hasební látky na bázi chemického hašení. Z důvodu možnosti úrazu el. proudem se nedoporučuje k hašení používat vodu, případně pě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řídy požáru a grafické značky:</w:t>
      </w:r>
    </w:p>
    <w:tbl>
      <w:tblPr>
        <w:tblW w:w="7630" w:type="dxa"/>
        <w:jc w:val="center"/>
        <w:tblInd w:w="0" w:type="dxa"/>
        <w:tblLayout w:type="fixed"/>
        <w:tblCellMar>
          <w:top w:w="0" w:type="dxa"/>
          <w:left w:w="70" w:type="dxa"/>
          <w:bottom w:w="0" w:type="dxa"/>
          <w:right w:w="70" w:type="dxa"/>
        </w:tblCellMar>
      </w:tblPr>
      <w:tblGrid>
        <w:gridCol w:w="970"/>
        <w:gridCol w:w="6660"/>
      </w:tblGrid>
      <w:tr>
        <w:trPr/>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825" cy="37782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1000" t="-1000" r="-1000" b="-1000"/>
                          <a:stretch>
                            <a:fillRect/>
                          </a:stretch>
                        </pic:blipFill>
                        <pic:spPr bwMode="auto">
                          <a:xfrm>
                            <a:off x="0" y="0"/>
                            <a:ext cx="377825" cy="37782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ření pevných látek organického původu, hořících plamenem nebo žhnutím (např. dřevo, uhlí, textil, papír, sláma). </w:t>
            </w:r>
          </w:p>
          <w:p>
            <w:pPr>
              <w:pStyle w:val="Normal"/>
              <w:jc w:val="both"/>
              <w:rPr/>
            </w:pPr>
            <w:r>
              <w:rPr>
                <w:rFonts w:cs="Times New Roman" w:ascii="Times New Roman" w:hAnsi="Times New Roman"/>
                <w:b/>
                <w:bCs/>
                <w:sz w:val="24"/>
                <w:szCs w:val="24"/>
              </w:rPr>
              <w:t>Třída požáru A</w:t>
            </w:r>
            <w:r>
              <w:rPr>
                <w:rFonts w:cs="Times New Roman" w:ascii="Times New Roman" w:hAnsi="Times New Roman"/>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825" cy="37782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9"/>
                          <a:srcRect l="-1000" t="-1000" r="-1000" b="-1000"/>
                          <a:stretch>
                            <a:fillRect/>
                          </a:stretch>
                        </pic:blipFill>
                        <pic:spPr bwMode="auto">
                          <a:xfrm>
                            <a:off x="0" y="0"/>
                            <a:ext cx="377825" cy="37782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Hoření kapalných látek a látek, které do kapalného skupenství přecházejí (např. benzin, nafta, oleje, barvy a laky, ředidla, vosky, mazadla). </w:t>
            </w:r>
            <w:r>
              <w:rPr>
                <w:rFonts w:cs="Times New Roman" w:ascii="Times New Roman" w:hAnsi="Times New Roman"/>
                <w:b/>
                <w:bCs/>
                <w:sz w:val="24"/>
                <w:szCs w:val="24"/>
              </w:rPr>
              <w:t>Třída požáru B</w:t>
            </w:r>
            <w:r>
              <w:rPr>
                <w:rFonts w:cs="Times New Roman" w:ascii="Times New Roman" w:hAnsi="Times New Roman"/>
                <w:sz w:val="24"/>
                <w:szCs w:val="24"/>
              </w:rPr>
              <w:t>.</w:t>
            </w:r>
          </w:p>
        </w:tc>
      </w:tr>
      <w:tr>
        <w:trPr/>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540" cy="38354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1000" t="-1000" r="-1000" b="-1000"/>
                          <a:stretch>
                            <a:fillRect/>
                          </a:stretch>
                        </pic:blipFill>
                        <pic:spPr bwMode="auto">
                          <a:xfrm>
                            <a:off x="0" y="0"/>
                            <a:ext cx="383540" cy="38354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ření plynných látek hořících plamenem (např. propan-butan, zemní plyn, svítiplyn, acetylen, metan). </w:t>
            </w:r>
            <w:r>
              <w:rPr>
                <w:rFonts w:cs="Times New Roman" w:ascii="Times New Roman" w:hAnsi="Times New Roman"/>
                <w:b/>
                <w:bCs/>
                <w:sz w:val="24"/>
                <w:szCs w:val="24"/>
              </w:rPr>
              <w:t>Třída požáru C</w:t>
            </w:r>
          </w:p>
        </w:tc>
      </w:tr>
      <w:tr>
        <w:trPr/>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ření lehkých alkalických kovů (např. hořčík a jeho slitiny s hliníkem, titan, zirkon, sodík, draslík, zinek apod.). </w:t>
            </w:r>
          </w:p>
          <w:p>
            <w:pPr>
              <w:pStyle w:val="Normal"/>
              <w:jc w:val="both"/>
              <w:rPr/>
            </w:pPr>
            <w:r>
              <w:rPr>
                <w:rFonts w:cs="Times New Roman" w:ascii="Times New Roman" w:hAnsi="Times New Roman"/>
                <w:b/>
                <w:bCs/>
                <w:sz w:val="24"/>
                <w:szCs w:val="24"/>
              </w:rPr>
              <w:t>Třída požáru D</w:t>
            </w: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řenosné hasicí přístro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ždý požár lze v zárodku úspěšně uhasit přenosným hasicím přístrojem, návod k použití je uveden na plášti přístroje. Všechny hasicí přístroje se uvádějí do činnosti až v těsné blízkosti požáru.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jc w:val="both"/>
        <w:rPr/>
      </w:pPr>
      <w:r>
        <w:rPr>
          <w:rFonts w:cs="Times New Roman" w:ascii="Times New Roman" w:hAnsi="Times New Roman"/>
          <w:bCs/>
          <w:sz w:val="24"/>
          <w:szCs w:val="24"/>
        </w:rPr>
        <w:t>Použití přenosných hasicích přístrojů (PHP) je dáno zejména druhem hasební látky. V PHP se nejčastěji setkáte s práškem, vodou, pěnou a CO</w:t>
      </w:r>
      <w:r>
        <w:rPr>
          <w:rFonts w:cs="Times New Roman" w:ascii="Times New Roman" w:hAnsi="Times New Roman"/>
          <w:bCs/>
          <w:sz w:val="24"/>
          <w:szCs w:val="24"/>
          <w:vertAlign w:val="subscript"/>
        </w:rPr>
        <w:t>2</w:t>
      </w:r>
      <w:r>
        <w:rPr>
          <w:rFonts w:cs="Times New Roman" w:ascii="Times New Roman" w:hAnsi="Times New Roman"/>
          <w:bCs/>
          <w:sz w:val="24"/>
          <w:szCs w:val="24"/>
        </w:rPr>
        <w:t>. Uvedení hasícího přístroje do činnosti je vždy uvedeno na štítku přístroje. Nejdříve dopravíme PHP co nejblíže k místu hoření. Pak uvolníme přepravní pojistku, která zabraňuje náhodnému spuštění PHP. Je-li PHP opatřen hadičkou s výstřikovou proudnicí, pak uchopíme jednou rukou hadičku a nasměrujeme ji do prostoru hoření a druhou rukou stiskneme pákový ventil PHP.Důležité je dodržet následující zásady:</w:t>
      </w:r>
    </w:p>
    <w:p>
      <w:pPr>
        <w:pStyle w:val="Header"/>
        <w:tabs>
          <w:tab w:val="clear" w:pos="708"/>
        </w:tabs>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688205" cy="333629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rcRect l="-5" t="-7" r="-5" b="-7"/>
                    <a:stretch>
                      <a:fillRect/>
                    </a:stretch>
                  </pic:blipFill>
                  <pic:spPr bwMode="auto">
                    <a:xfrm>
                      <a:off x="0" y="0"/>
                      <a:ext cx="4688205" cy="3336290"/>
                    </a:xfrm>
                    <a:prstGeom prst="rect">
                      <a:avLst/>
                    </a:prstGeom>
                  </pic:spPr>
                </pic:pic>
              </a:graphicData>
            </a:graphic>
          </wp:inline>
        </w:drawing>
      </w:r>
    </w:p>
    <w:p>
      <w:pPr>
        <w:pStyle w:val="Header"/>
        <w:tabs>
          <w:tab w:val="clear" w:pos="708"/>
        </w:tabs>
        <w:jc w:val="both"/>
        <w:rPr/>
      </w:pPr>
      <w:r>
        <w:rPr>
          <w:rFonts w:cs="Times New Roman" w:ascii="Times New Roman" w:hAnsi="Times New Roman"/>
          <w:bCs/>
          <w:sz w:val="24"/>
          <w:szCs w:val="24"/>
        </w:rPr>
        <w:t>Přenosné hasicí přístroje, zleva: P6 – práškový o hmotnosti 6 kg prášku, S5 – Sněhový o hmotnosti 5 kg. CO</w:t>
      </w:r>
      <w:r>
        <w:rPr>
          <w:rFonts w:cs="Times New Roman" w:ascii="Times New Roman" w:hAnsi="Times New Roman"/>
          <w:bCs/>
          <w:sz w:val="24"/>
          <w:szCs w:val="24"/>
          <w:vertAlign w:val="subscript"/>
        </w:rPr>
        <w:t>2</w:t>
      </w:r>
      <w:r>
        <w:rPr>
          <w:rFonts w:cs="Times New Roman" w:ascii="Times New Roman" w:hAnsi="Times New Roman"/>
          <w:bCs/>
          <w:sz w:val="24"/>
          <w:szCs w:val="24"/>
        </w:rPr>
        <w:t>, P1 – práškový o hmotnosti 1 kg prášku a poslední je S2 – o hmotnosti 2 kg CO</w:t>
      </w:r>
      <w:r>
        <w:rPr>
          <w:rFonts w:cs="Times New Roman" w:ascii="Times New Roman" w:hAnsi="Times New Roman"/>
          <w:bCs/>
          <w:sz w:val="24"/>
          <w:szCs w:val="24"/>
          <w:vertAlign w:val="subscript"/>
        </w:rPr>
        <w:t>2</w:t>
      </w:r>
      <w:r>
        <w:rPr>
          <w:rFonts w:cs="Times New Roman" w:ascii="Times New Roman" w:hAnsi="Times New Roman"/>
          <w:bCs/>
          <w:sz w:val="24"/>
          <w:szCs w:val="24"/>
        </w:rPr>
        <w:t>.</w:t>
      </w:r>
    </w:p>
    <w:p>
      <w:pPr>
        <w:pStyle w:val="Header"/>
        <w:tabs>
          <w:tab w:val="clear" w:pos="708"/>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708"/>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áškový PHP </w:t>
      </w:r>
    </w:p>
    <w:p>
      <w:pPr>
        <w:pStyle w:val="Header"/>
        <w:tabs>
          <w:tab w:val="clear" w:pos="708"/>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381000" cy="381000"/>
            <wp:effectExtent l="0" t="0" r="0" b="0"/>
            <wp:wrapSquare wrapText="bothSides"/>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2"/>
                    <a:srcRect l="-1000" t="-1000" r="-1000" b="-1000"/>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wp:posOffset>
            </wp:positionH>
            <wp:positionV relativeFrom="paragraph">
              <wp:posOffset>61595</wp:posOffset>
            </wp:positionV>
            <wp:extent cx="381000" cy="381000"/>
            <wp:effectExtent l="0" t="0" r="0" b="0"/>
            <wp:wrapSquare wrapText="bothSides"/>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3"/>
                    <a:srcRect l="-1000" t="-1000" r="-1000" b="-1000"/>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0</wp:posOffset>
            </wp:positionH>
            <wp:positionV relativeFrom="paragraph">
              <wp:posOffset>61595</wp:posOffset>
            </wp:positionV>
            <wp:extent cx="381000" cy="381000"/>
            <wp:effectExtent l="0" t="0" r="0" b="0"/>
            <wp:wrapSquare wrapText="bothSides"/>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14"/>
                    <a:srcRect l="-1000" t="-1000" r="-1000" b="-1000"/>
                    <a:stretch>
                      <a:fillRect/>
                    </a:stretch>
                  </pic:blipFill>
                  <pic:spPr bwMode="auto">
                    <a:xfrm>
                      <a:off x="0" y="0"/>
                      <a:ext cx="381000" cy="381000"/>
                    </a:xfrm>
                    <a:prstGeom prst="rect">
                      <a:avLst/>
                    </a:prstGeom>
                  </pic:spPr>
                </pic:pic>
              </a:graphicData>
            </a:graphic>
          </wp:anchor>
        </w:drawing>
      </w:r>
      <w:r>
        <w:rPr>
          <w:rFonts w:cs="Times New Roman" w:ascii="Times New Roman" w:hAnsi="Times New Roman"/>
          <w:bCs/>
          <w:sz w:val="24"/>
          <w:szCs w:val="24"/>
        </w:rPr>
        <w:t xml:space="preserve">Prášek je univerzální hasební prostředek a bez rizika s ním můžeme hasit i hořící zařízení připojené k elektrické síti. Hašení práškem považujeme za objemové hašení. Hasíme ze vzdálenosti cca 4 m a proud prášku směrujeme do </w:t>
      </w:r>
      <w:r>
        <w:rPr>
          <w:rFonts w:cs="Times New Roman" w:ascii="Times New Roman" w:hAnsi="Times New Roman"/>
          <w:b/>
          <w:sz w:val="24"/>
          <w:szCs w:val="24"/>
        </w:rPr>
        <w:t>plamenů</w:t>
      </w:r>
      <w:r>
        <w:rPr>
          <w:rFonts w:cs="Times New Roman" w:ascii="Times New Roman" w:hAnsi="Times New Roman"/>
          <w:bCs/>
          <w:sz w:val="24"/>
          <w:szCs w:val="24"/>
        </w:rPr>
        <w:t>. Vhodné pro hašení požárů tříd A – B – C. Existují i speciální prášky pro hašení lehkých kovů.</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odní PHP</w:t>
      </w:r>
    </w:p>
    <w:p>
      <w:pPr>
        <w:pStyle w:val="Header"/>
        <w:tabs>
          <w:tab w:val="clear" w:pos="708"/>
        </w:tabs>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92710</wp:posOffset>
            </wp:positionV>
            <wp:extent cx="381000" cy="381000"/>
            <wp:effectExtent l="0" t="0" r="0" b="0"/>
            <wp:wrapSquare wrapText="bothSides"/>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15"/>
                    <a:srcRect l="-1000" t="-1000" r="-1000" b="-1000"/>
                    <a:stretch>
                      <a:fillRect/>
                    </a:stretch>
                  </pic:blipFill>
                  <pic:spPr bwMode="auto">
                    <a:xfrm>
                      <a:off x="0" y="0"/>
                      <a:ext cx="381000" cy="381000"/>
                    </a:xfrm>
                    <a:prstGeom prst="rect">
                      <a:avLst/>
                    </a:prstGeom>
                  </pic:spPr>
                </pic:pic>
              </a:graphicData>
            </a:graphic>
          </wp:anchor>
        </w:drawing>
      </w:r>
      <w:r>
        <w:rPr>
          <w:rFonts w:cs="Times New Roman" w:ascii="Times New Roman" w:hAnsi="Times New Roman"/>
          <w:bCs/>
          <w:sz w:val="24"/>
          <w:szCs w:val="24"/>
        </w:rPr>
        <w:t xml:space="preserve">Hasební účinnost vody je především v ochlazování hořícího materiálu pod zápalnou teplotu. Tento druh hasícího přístroje nesmíme používat pro hašení hořících kovů, zařízení po el. proudem a hořlavé kapaliny. Proud vody směřujte přímo na </w:t>
      </w:r>
      <w:r>
        <w:rPr>
          <w:rFonts w:cs="Times New Roman" w:ascii="Times New Roman" w:hAnsi="Times New Roman"/>
          <w:b/>
          <w:sz w:val="24"/>
          <w:szCs w:val="24"/>
        </w:rPr>
        <w:t>hořící předmět</w:t>
      </w:r>
      <w:r>
        <w:rPr>
          <w:rFonts w:cs="Times New Roman" w:ascii="Times New Roman" w:hAnsi="Times New Roman"/>
          <w:bCs/>
          <w:sz w:val="24"/>
          <w:szCs w:val="24"/>
        </w:rPr>
        <w:t>. Vhodné pro hašení požárů třídy A.</w:t>
      </w:r>
    </w:p>
    <w:p>
      <w:pPr>
        <w:pStyle w:val="Header"/>
        <w:tabs>
          <w:tab w:val="clear" w:pos="708"/>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708"/>
        </w:tabs>
        <w:jc w:val="both"/>
        <w:rPr>
          <w:rFonts w:ascii="Times New Roman" w:hAnsi="Times New Roman" w:cs="Times New Roman"/>
          <w:sz w:val="24"/>
          <w:szCs w:val="24"/>
          <w:u w:val="single"/>
        </w:rPr>
      </w:pPr>
      <w:r>
        <w:rPr>
          <w:rFonts w:cs="Times New Roman" w:ascii="Times New Roman" w:hAnsi="Times New Roman"/>
          <w:sz w:val="24"/>
          <w:szCs w:val="24"/>
          <w:u w:val="single"/>
        </w:rPr>
        <w:t>Sněhový hasicí přístroj</w:t>
      </w:r>
    </w:p>
    <w:p>
      <w:pPr>
        <w:pStyle w:val="Header"/>
        <w:tabs>
          <w:tab w:val="clear" w:pos="708"/>
        </w:tabs>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381000" cy="381000"/>
            <wp:effectExtent l="0" t="0" r="0" b="0"/>
            <wp:wrapSquare wrapText="bothSides"/>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16"/>
                    <a:srcRect l="-1000" t="-1000" r="-1000" b="-1000"/>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500</wp:posOffset>
            </wp:positionH>
            <wp:positionV relativeFrom="paragraph">
              <wp:posOffset>69850</wp:posOffset>
            </wp:positionV>
            <wp:extent cx="381000" cy="381000"/>
            <wp:effectExtent l="0" t="0" r="0" b="0"/>
            <wp:wrapSquare wrapText="bothSides"/>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17"/>
                    <a:srcRect l="-1000" t="-1000" r="-1000" b="-1000"/>
                    <a:stretch>
                      <a:fillRect/>
                    </a:stretch>
                  </pic:blipFill>
                  <pic:spPr bwMode="auto">
                    <a:xfrm>
                      <a:off x="0" y="0"/>
                      <a:ext cx="381000" cy="381000"/>
                    </a:xfrm>
                    <a:prstGeom prst="rect">
                      <a:avLst/>
                    </a:prstGeom>
                  </pic:spPr>
                </pic:pic>
              </a:graphicData>
            </a:graphic>
          </wp:anchor>
        </w:drawing>
      </w:r>
      <w:r>
        <w:rPr>
          <w:rFonts w:cs="Times New Roman" w:ascii="Times New Roman" w:hAnsi="Times New Roman"/>
          <w:bCs/>
          <w:sz w:val="24"/>
          <w:szCs w:val="24"/>
        </w:rPr>
        <w:t>Hasební účinnost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je především inertizační a ochlazovací. Při použití tohoto hasícího přístroje dosahuje teplota na proudnici až –75</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 C. Pozor na omrzliny! Proudnici musíte držte jen za rukojeť, hadice se holou rukou nedotýkejte!. PHP lze použít pro hašení potravin, hořlavých kapalin, plynu i zařízení pod elektrickým proudem. Proudnici směřujte na </w:t>
      </w:r>
      <w:r>
        <w:rPr>
          <w:rFonts w:cs="Times New Roman" w:ascii="Times New Roman" w:hAnsi="Times New Roman"/>
          <w:b/>
          <w:sz w:val="24"/>
          <w:szCs w:val="24"/>
        </w:rPr>
        <w:t>hořící předmět</w:t>
      </w:r>
      <w:r>
        <w:rPr>
          <w:rFonts w:cs="Times New Roman" w:ascii="Times New Roman" w:hAnsi="Times New Roman"/>
          <w:bCs/>
          <w:sz w:val="24"/>
          <w:szCs w:val="24"/>
        </w:rPr>
        <w:t>. Ve venkovním prostředí je málo účinný. Vhodné pro požáry tříd B – 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ěnový hasicí přístroj</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381000" cy="381000"/>
            <wp:effectExtent l="0" t="0" r="0" b="0"/>
            <wp:wrapSquare wrapText="bothSides"/>
            <wp:docPr id="1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 descr=""/>
                    <pic:cNvPicPr>
                      <a:picLocks noChangeAspect="1" noChangeArrowheads="1"/>
                    </pic:cNvPicPr>
                  </pic:nvPicPr>
                  <pic:blipFill>
                    <a:blip r:embed="rId18"/>
                    <a:srcRect l="-1000" t="-1000" r="-1000" b="-1000"/>
                    <a:stretch>
                      <a:fillRect/>
                    </a:stretch>
                  </pic:blipFill>
                  <pic:spPr bwMode="auto">
                    <a:xfrm>
                      <a:off x="0" y="0"/>
                      <a:ext cx="381000" cy="381000"/>
                    </a:xfrm>
                    <a:prstGeom prst="rect">
                      <a:avLst/>
                    </a:prstGeom>
                  </pic:spPr>
                </pic:pic>
              </a:graphicData>
            </a:graphic>
          </wp:anchor>
        </w:drawing>
      </w:r>
      <w:r>
        <w:rPr>
          <w:rFonts w:cs="Times New Roman" w:ascii="Times New Roman" w:hAnsi="Times New Roman"/>
          <w:sz w:val="24"/>
          <w:szCs w:val="24"/>
        </w:rPr>
        <w:t xml:space="preserve">Hasební účinnost pěny je založena na izolaci hořícího materiálu od okolního vzduchu. Používá se především pro hašení hořlavých kapalin. Po spuštění PHP se snažte vytvořit vrstvu pěny na </w:t>
      </w:r>
      <w:r>
        <w:rPr>
          <w:rFonts w:cs="Times New Roman" w:ascii="Times New Roman" w:hAnsi="Times New Roman"/>
          <w:b/>
          <w:bCs/>
          <w:sz w:val="24"/>
          <w:szCs w:val="24"/>
        </w:rPr>
        <w:t>hořícím povrchu</w:t>
      </w:r>
      <w:r>
        <w:rPr>
          <w:rFonts w:cs="Times New Roman" w:ascii="Times New Roman" w:hAnsi="Times New Roman"/>
          <w:sz w:val="24"/>
          <w:szCs w:val="24"/>
        </w:rPr>
        <w:t>. Vhodné pro požáry třídy 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Nástěnný požární hydr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stěnný požární hydrant je vybaven hadicí a proudnicí – jedná se o vodní hasicí zařízení. Můžete se setkat se 2 typy nástěnných hydrantů. Jedny se označují písmenem C. Znamená to, že průměr hadice je 52 mm. Tyto požární hydranty jsou ještě zejména ve starších domech a průmyslových podnicích. Další typ hydrantu označujeme písmenem D. Znamená to, že průměr hadice je 25 mm. Hašení s oběmi typy je shodné a platí zde zásady uvedené pro hasicí přístroj vodní. Vodou nesmíme hasit zařízení připojena k elektrickému proudu. Před použitím je nutné rozvinout celou hadici (pouze u typu C) a nebo odmotat z navijáku potřebnou délku u typu D, pokud se jedná o hadici tvarově stálou. Pustit ventilem vodu a směrovat proud vody do plamen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Příloha č.1:  školení PO a BOZP – SHRNUTÍ   PRÁCE  Z  DOMU</w:t>
      </w:r>
    </w:p>
    <w:p>
      <w:pPr>
        <w:pStyle w:val="Normal"/>
        <w:rPr>
          <w:rFonts w:ascii="Times New Roman" w:hAnsi="Times New Roman" w:cs="Times New Roman"/>
          <w:b/>
          <w:b/>
          <w:sz w:val="24"/>
          <w:szCs w:val="24"/>
        </w:rPr>
      </w:pPr>
      <w:r>
        <w:rPr>
          <w:rFonts w:cs="Times New Roman" w:ascii="Times New Roman" w:hAnsi="Times New Roman"/>
          <w:b/>
          <w:sz w:val="24"/>
          <w:szCs w:val="24"/>
        </w:rPr>
        <w:t>Práce z domu:</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rostor určený k výkonu práce – rozumí se interiér domácího prostředí pracovníka, pověřeného k této práci</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a prostor a podmínky k vytvoření bezpečného pracoviště, tj. požární ochrana, bezpečnost práce, hygiena atd..je odpovědný pracovník pracující ve svém domácím prostřed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aměstnavatel nebude vytvářet podmínky pro bezpečnou práci, požární ochranu a hygienu. Zaměstnanec používá své domácí vybavení, až na vybavení PC, které zaměstnavatel zaměstnanci pro domácí práci zapůjč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a zapůjčené vybavení nese zaměstnanec plnou odpovědnost.</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aměstnavatel nepovažuje práci z domu za zřízení nové pobočky společnosti. Proto nebude provádět pravidelné revize technických zařízení (např. elektřina, plyn, výtah, přenosný hasicí přístroj atd.), protože nejsou zřízeny a užívány zaměstnavatelem a nejsou v majetku zaměstnava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ástup zaměstnavatele na práci z domu a ukončení práce z domu:</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Je definováno v pracovní smlouvě zaměstnance, které dny a hodiny bude provádět práci z do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acovní úrazy – práce z domu:</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a pracovní úraz je považován při práci z domu úraz, který zaměstnanec prokazatelně zaměstnavatele prokáže, že byl v přímé souvislosti s výkonem práce a stal se na pracovišti zaměstnance (práce z domu). Za pracovní úraz nemůže být považován úraz, který se stane zaměstnanci pokud opustí smluvně sjednané pracoviště (tj. práce v domácím prostřed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Čas strávený dopravou zaměstnance z jednoho pracoviště (domácí prostředí), do druhého pracoviště (sídlo zaměstnavatele), není považován za výkon práce zaměstnance a není tudíž započten do odpracovaných hodin zaměstnance. Protože úraz, který se stane na cestě do zaměstnání a se zaměstnání není považován za pracovní úr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kážky v práci – domácí prostřed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okud zaměstnanec provádí práci v domácím prostředí a je si vědom překážky v práci, tj. především v oblasti bezpečnosti a ochranu zdraví při práci, požární ochrany, hygieny práce atd. musí o této skutečnosti neprodleně informovat zaměstn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Příloha č.2:  školení PO a BOZP – SHRNUTÍ OBECNĚ</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zpečnost a ochrany zdraví při práci:</w:t>
      </w:r>
    </w:p>
    <w:p>
      <w:pPr>
        <w:pStyle w:val="Odstavecseseznamem"/>
        <w:numPr>
          <w:ilvl w:val="0"/>
          <w:numId w:val="2"/>
        </w:numPr>
        <w:jc w:val="both"/>
        <w:rPr/>
      </w:pPr>
      <w:r>
        <w:rPr>
          <w:rFonts w:cs="Times New Roman" w:ascii="Times New Roman" w:hAnsi="Times New Roman"/>
          <w:sz w:val="24"/>
          <w:szCs w:val="24"/>
        </w:rPr>
        <w:t xml:space="preserve">Nedávejte příčinu ke vzniku mimořádné události (MU)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Dbejte pokynů vedení společnosti na úseku PO a BOZP</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aměstnanec musí používat přidělené osobní ochranné pracovní prostředky (OOPP), dodržovat pracovní přestávky atd.</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aměstnanec je povinen informovat zaměstnance o svých zdravotních překážkách, které mu znemožňují práci provádět.</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měna zdravotního stavu není důvod k okamžitému rozvázání pracovního poměru.</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aměstnavatel má nárok znát zdravotní stav svých podřízených –a to pouze do té míry jak zdravotní stav ovlivňuje práci, kterou zaměstnanec provádí a naopak (je schopen práci vykonávat, nebo není schopen práci vykonávat). Pošle – li Vás zaměstnavatel k lékaři na preventivní lékařskou (pracovní) prohlídku, zaměstnanec má povinnost se této prohlídce podrobit.</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Management ORGANIZUJE,  ŘÍDÍ a vytváří podmínky pro bezpečnou práci</w:t>
      </w:r>
    </w:p>
    <w:p>
      <w:pPr>
        <w:pStyle w:val="Normal"/>
        <w:rPr>
          <w:rFonts w:ascii="Times New Roman" w:hAnsi="Times New Roman" w:cs="Times New Roman"/>
          <w:b/>
          <w:b/>
          <w:sz w:val="24"/>
          <w:szCs w:val="24"/>
        </w:rPr>
      </w:pPr>
      <w:r>
        <w:rPr>
          <w:rFonts w:cs="Times New Roman" w:ascii="Times New Roman" w:hAnsi="Times New Roman"/>
          <w:b/>
          <w:sz w:val="24"/>
          <w:szCs w:val="24"/>
        </w:rPr>
        <w:t>Pracovní úraz:</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ostiženého neprodleně ošetřete – poskytněte první pomoc</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stiženého neopouštíte, přivolejte zdravotní záchrannou službu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 drobná zranění – použijte domácí lékárničku první pomoci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Jakákoliv zranění nahlaste svému nadřízenému ( i telefonicky) – neprodleně, ještě tentýž den.</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Management společnosti provede zápis do knihy úrazů, při pracovní neschopnosti delší než 3 dny se vypisuje zvláštní záznam o úrazu – musí být sepsán do 5 dnů a do 5 dne následujícího měsíce odeslán na pojišťovnu, účtárnu, oblastní inspektorát práce – úraz musí být vyšetřen ze strany zaměstnavatele. ZAMĚSTNAVATEL UZNÁVÁ ZDA-LI SE JEDNÁ O PRACOVNÍ ÚRA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žární ochrana:</w:t>
      </w:r>
    </w:p>
    <w:p>
      <w:pPr>
        <w:pStyle w:val="Odstavecseseznamem"/>
        <w:numPr>
          <w:ilvl w:val="0"/>
          <w:numId w:val="2"/>
        </w:numPr>
        <w:jc w:val="both"/>
        <w:rPr/>
      </w:pPr>
      <w:r>
        <w:rPr>
          <w:rFonts w:cs="Times New Roman" w:ascii="Times New Roman" w:hAnsi="Times New Roman"/>
          <w:sz w:val="24"/>
          <w:szCs w:val="24"/>
        </w:rPr>
        <w:t>Zaměstnanec je povinen chovat se tak, aby svým chováním (jednáním) nezadával příčinu ke vzniku MU.</w:t>
      </w:r>
    </w:p>
    <w:p>
      <w:pPr>
        <w:pStyle w:val="Odstavecseseznamem"/>
        <w:numPr>
          <w:ilvl w:val="0"/>
          <w:numId w:val="2"/>
        </w:numPr>
        <w:jc w:val="both"/>
        <w:rPr/>
      </w:pPr>
      <w:r>
        <w:rPr>
          <w:rFonts w:cs="Times New Roman" w:ascii="Times New Roman" w:hAnsi="Times New Roman"/>
          <w:sz w:val="24"/>
          <w:szCs w:val="24"/>
        </w:rPr>
        <w:t xml:space="preserve">Za požární ochranu je odpovědný v rámci domácího prostředí – uživatel bytu, nájemce, majitel.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a PO je ODPOVĚDNÝ KAŽDÝ ZAMĚSTNANEC SPOLEČNOSTI, každý nese odpovědnost za své činy</w:t>
      </w:r>
    </w:p>
    <w:p>
      <w:pPr>
        <w:pStyle w:val="Odstavecseseznamem"/>
        <w:numPr>
          <w:ilvl w:val="0"/>
          <w:numId w:val="2"/>
        </w:numPr>
        <w:jc w:val="both"/>
        <w:rPr/>
      </w:pPr>
      <w:r>
        <w:rPr>
          <w:rFonts w:cs="Times New Roman" w:ascii="Times New Roman" w:hAnsi="Times New Roman"/>
          <w:sz w:val="24"/>
          <w:szCs w:val="24"/>
        </w:rPr>
        <w:t xml:space="preserve">Kdokoliv kdo zpozoruje požár – má za povinnost dle zhodnocení vlastních sil a prostředků – buď zvážíte, že vlastními silami a prostředky máte na zdolání požárů – začněte hasit, pokud zvážíte, že vl. síly a prostředky Vám nestačí-oznamte požár telefonátem na centrum tísňového volání (CTV) 112, nebo 150, informujte neprodleně Vašeho nadřízeného. Proveďte všechny dostupné kroky k tomu, aby jste zamezily šíření požárů – zavřít dveře, zamezit šíření vzduchu atd. </w:t>
      </w:r>
      <w:r>
        <w:br w:type="page"/>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Potvrzení o absolvování školení PO a BOZP – PRÁCE Z DOMU</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tvrzuji, že jsem byl/a/ náležitě poučen/a/ s dodržováním pravidel a pokynů z oblasti bezpečnosti a ochrany zdraví při práci (BOZP) a požární ochrany (PO) v rámci vstupního školení. Současně jsem absolvoval/a/ praktickou instruktáž z oblasti BOZP a PO na pracovišti zaměstnavatele, kde jsem se seznámil také s dokumentací PO a BOZP, únikovými východy a způsobem provedení  evakuace z budovy. Byl/a jsem seznámen/a s místními riziky mého domácího prostředí a případné riziko si uvědomuji, vč. povinností zaměstnance v oblasti PO, BOZP, hygieny at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Školení bylo provedeno dne ...............................................</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Jméno a příjmení školitele </w:t>
        <w:tab/>
        <w:tab/>
        <w:tab/>
        <w:t xml:space="preserve">Jméno a příjmení školeného pracovní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ůlkovým písmem)</w:t>
        <w:tab/>
        <w:tab/>
        <w:tab/>
        <w:tab/>
        <w:t xml:space="preserve">  (hůlkovým písm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Podpis školitele</w:t>
        <w:tab/>
        <w:tab/>
        <w:tab/>
        <w:tab/>
        <w:tab/>
        <w:t>Podpis školeného pracovní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800000"/>
          <w:position w:val="6"/>
          <w:sz w:val="24"/>
          <w:szCs w:val="24"/>
        </w:rPr>
      </w:pPr>
      <w:r>
        <w:rPr>
          <w:rFonts w:cs="Times New Roman" w:ascii="Times New Roman" w:hAnsi="Times New Roman"/>
          <w:b/>
          <w:color w:val="800000"/>
          <w:position w:val="6"/>
          <w:sz w:val="24"/>
          <w:szCs w:val="24"/>
        </w:rPr>
      </w:r>
    </w:p>
    <w:p>
      <w:pPr>
        <w:pStyle w:val="Normal"/>
        <w:rPr>
          <w:rFonts w:ascii="Times New Roman" w:hAnsi="Times New Roman" w:cs="Times New Roman"/>
          <w:b/>
          <w:b/>
          <w:color w:val="800000"/>
          <w:position w:val="6"/>
          <w:sz w:val="24"/>
          <w:szCs w:val="24"/>
        </w:rPr>
      </w:pPr>
      <w:r>
        <w:rPr>
          <w:rFonts w:cs="Times New Roman" w:ascii="Times New Roman" w:hAnsi="Times New Roman"/>
          <w:b/>
          <w:color w:val="800000"/>
          <w:position w:val="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ascii="Verdana" w:hAnsi="Verdana" w:eastAsia="Times New Roman" w:cs="Times New Roman"/>
      <w:b/>
      <w:bCs/>
      <w:i/>
      <w:iCs/>
      <w:sz w:val="26"/>
      <w:szCs w:val="26"/>
    </w:rPr>
  </w:style>
  <w:style w:type="character" w:styleId="HeaderChar">
    <w:name w:val="Header Char"/>
    <w:qFormat/>
    <w:rPr>
      <w:rFonts w:ascii="Verdana" w:hAnsi="Verdana"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erdana" w:hAnsi="Verdana"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Centered">
    <w:name w:val="Centered"/>
    <w:qFormat/>
    <w:pPr>
      <w:widowControl/>
      <w:autoSpaceDE w:val="false"/>
      <w:bidi w:val="0"/>
      <w:jc w:val="center"/>
    </w:pPr>
    <w:rPr>
      <w:rFonts w:ascii="Arial" w:hAnsi="Arial" w:eastAsia="Calibri"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9:00Z</dcterms:created>
  <dc:creator>Michail</dc:creator>
  <dc:description/>
  <cp:keywords/>
  <dc:language>en-US</dc:language>
  <cp:lastModifiedBy>Marcela Vondráková</cp:lastModifiedBy>
  <cp:lastPrinted>2009-05-25T12:47:00Z</cp:lastPrinted>
  <dcterms:modified xsi:type="dcterms:W3CDTF">2013-08-23T10:57:00Z</dcterms:modified>
  <cp:revision>4</cp:revision>
  <dc:subject/>
  <dc:title>Interní směrnice:</dc:title>
</cp:coreProperties>
</file>