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Přiznání osobního ohodnocení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82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Jméno zaměstnance: </w:t>
        <w:tab/>
        <w:t>xxxxxxxxxxx</w:t>
      </w:r>
    </w:p>
    <w:p>
      <w:pPr>
        <w:pStyle w:val="Normal"/>
        <w:spacing w:lineRule="auto" w:line="360"/>
        <w:ind w:left="360" w:hanging="0"/>
        <w:rPr/>
      </w:pPr>
      <w:r>
        <w:rPr/>
        <w:t>Datum narození:</w:t>
        <w:tab/>
        <w:tab/>
        <w:t>xxxxxxxxxxx</w:t>
        <w:tab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 základě pracovní smlouvy vykonáváte funkci: xxxxxxxxxxx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S účinností od xxxxxxxxxxx včetně Vám stanovuji osobní ohodnocení ve výši  xxxxxxxxxxx Kč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sobní ohodnocení se přiznává na dobu neurčitou/určitou, tj. do xxxxxxxxxxx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V xxxxxxxxxxx dne xxxxxxxxxxx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xxxxxxxxxxx </w:t>
      </w:r>
    </w:p>
    <w:p>
      <w:pPr>
        <w:pStyle w:val="Normal"/>
        <w:ind w:left="357" w:hanging="0"/>
        <w:rPr/>
      </w:pPr>
      <w:r>
        <w:rPr/>
        <w:t xml:space="preserve">ředitel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8:00Z</dcterms:created>
  <dc:creator>danielova</dc:creator>
  <dc:description/>
  <cp:keywords/>
  <dc:language>en-US</dc:language>
  <cp:lastModifiedBy>danielova</cp:lastModifiedBy>
  <dcterms:modified xsi:type="dcterms:W3CDTF">2013-08-27T07:48:00Z</dcterms:modified>
  <cp:revision>1</cp:revision>
  <dc:subject/>
  <dc:title>PŘIZNÁNÍ OSOBNÍHO OHODNOCENÍ</dc:title>
</cp:coreProperties>
</file>