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Kompetenční model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 pozic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sistent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– Znalosti a profesní doved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kála znalostí a profesních dovedností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0 - Nevyhovující, neznalost, nepřijatelné výsledky, nutný rozvoj od základ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Podprůměrná, limitující úroveň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- Minimální úroveň, nutný rozvoj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- Průměrná úroveň postačující k dobrému pracovnímu výkonu, rozvoj směřuje na posílení silných stránek a potlačení slabých stránek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>4 - Optimální úroveň, odpovídá zkušené asistentce, která podává stabilní výkon, ale i zde je možné formulovat některé dílčí oblasti pro zlepš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 - Excelentní úroveň  při níž není možné definovat žádnou oblast pro zlepšení, asistentka ale pracuje na udržení této úrovně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4625" cy="413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133880"/>
                          <a:chOff x="0" y="0"/>
                          <a:chExt cx="6524640" cy="41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41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4360" y="224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994400"/>
                            <a:ext cx="213480" cy="37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42400"/>
                            <a:ext cx="427320" cy="75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490400"/>
                            <a:ext cx="642600" cy="11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38400"/>
                            <a:ext cx="857160" cy="151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986040"/>
                            <a:ext cx="1071360" cy="18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24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2371680"/>
                            <a:ext cx="426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2497320"/>
                            <a:ext cx="85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2623680"/>
                            <a:ext cx="128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2749680"/>
                            <a:ext cx="171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2876040"/>
                            <a:ext cx="214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24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1994400"/>
                            <a:ext cx="212760" cy="37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1741680"/>
                            <a:ext cx="426600" cy="75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1489680"/>
                            <a:ext cx="641880" cy="11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1238400"/>
                            <a:ext cx="856440" cy="151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986040"/>
                            <a:ext cx="1070640" cy="18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985680"/>
                            <a:ext cx="720" cy="12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245320"/>
                            <a:ext cx="1071360" cy="63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2245320"/>
                            <a:ext cx="1070640" cy="63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741320"/>
                            <a:ext cx="642600" cy="882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6320" y="2496960"/>
                            <a:ext cx="1070640" cy="126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1740600"/>
                            <a:ext cx="428040" cy="756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490400"/>
                            <a:ext cx="642600" cy="1133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6320" y="2496960"/>
                            <a:ext cx="1070640" cy="126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6320" y="1490400"/>
                            <a:ext cx="428040" cy="1007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238400"/>
                            <a:ext cx="642600" cy="1385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2623680"/>
                            <a:ext cx="12844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1238400"/>
                            <a:ext cx="641880" cy="1385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137160"/>
                            <a:ext cx="289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žadovaná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úroveň znalostí a profesních dovednost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192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941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689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4371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184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9327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816120"/>
                            <a:ext cx="61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7480" y="2837880"/>
                            <a:ext cx="12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837880"/>
                            <a:ext cx="614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glický jazy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9120" y="2026440"/>
                            <a:ext cx="13784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090880"/>
                            <a:ext cx="1612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2045160"/>
                            <a:ext cx="866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ě přijatý pracov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2225520"/>
                            <a:ext cx="1612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2180520"/>
                            <a:ext cx="461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 adapta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2360880"/>
                            <a:ext cx="1612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0" y="2315160"/>
                            <a:ext cx="113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borně způsobilý pracov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325.5pt" coordorigin="0,0" coordsize="10275,6510">
                <v:rect id="shape_0" stroked="f" o:allowincell="f" style="position:absolute;left:0;top:0;width:10274;height:6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54,3536" to="4054,3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141" to="4389,3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2744" to="4726,3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2347" to="5065,41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1950" to="5403,4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1553" to="5740,4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536" to="4054,3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8,3735" to="4388,37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1,3933" to="4725,39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2,4132" to="5064,41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4,4330" to="5402,43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7,4529" to="5739,45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536" to="4054,3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9,3141" to="4053,37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2,2743" to="4053,393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43,2346" to="4053,413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1950" to="4053,4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1553" to="4053,45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1552" to="4054,3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536" to="5740,4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3536" to="4053,452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2742" to="5065,4131" stroked="t" o:allowincell="f" style="position:absolute;mso-position-horizontal-relative:char">
                  <v:stroke color="navy" weight="17280" joinstyle="miter" endcap="flat"/>
                  <v:fill o:detectmouseclick="t" on="false"/>
                  <w10:wrap type="none"/>
                </v:line>
                <v:line id="shape_0" from="3380,3932" to="5065,4130" stroked="t" o:allowincell="f" style="position:absolute;flip:xy;mso-position-horizontal-relative:char">
                  <v:stroke color="navy" weight="17280" joinstyle="miter" endcap="flat"/>
                  <v:fill o:detectmouseclick="t" on="false"/>
                  <w10:wrap type="none"/>
                </v:line>
                <v:line id="shape_0" from="3380,2741" to="4053,3931" stroked="t" o:allowincell="f" style="position:absolute;flip:y;mso-position-horizontal-relative:char">
                  <v:stroke color="navy" weight="17280" joinstyle="miter" endcap="flat"/>
                  <v:fill o:detectmouseclick="t" on="false"/>
                  <w10:wrap type="none"/>
                </v:line>
                <v:line id="shape_0" from="4054,2347" to="5065,4131" stroked="t" o:allowincell="f" style="position:absolute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3380,3932" to="5065,4130" stroked="t" o:allowincell="f" style="position:absolute;flip:x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3380,2347" to="4053,3932" stroked="t" o:allowincell="f" style="position:absolute;flip: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4054,1950" to="5065,4131" stroked="t" o:allowincell="f" style="position:absolute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3042,4132" to="5064,4132" stroked="t" o:allowincell="f" style="position:absolute;flip:x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3043,1950" to="4053,4131" stroked="t" o:allowincell="f" style="position:absolute;flip:y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4;top:216;width:455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žadovaná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úroveň znalostí a profesních dovednos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45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305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66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26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86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6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285;width:97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4469;width:19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4469;width:96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glický jaz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46;top:3191;width:2170;height:63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094,3293" to="8347,3293" stroked="t" o:allowincell="f" style="position:absolute;mso-position-horizontal-relative:char">
                  <v:stroke color="navy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379;top:3221;width:136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ě přijatý pracov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4,3505" to="8347,3505" stroked="t" o:allowincell="f" style="position:absolute;mso-position-horizontal-relative:char">
                  <v:stroke color="red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379;top:3434;width:72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 adapt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4,3718" to="8347,3718" stroked="t" o:allowincell="f" style="position:absolute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379;top:3646;width:178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borně způsobilý pracov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 – Měkké dovednost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kála měkkých dovednost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 - Nevyhovující,nepřijatelné výsledky, nutný rozvoj od základ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Podprůměrná, limitující úroveň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- Minimální úroveň, nutný rozvoj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- Průměrná úroveň postačující k dobrému pracovnímu výkonu, rozvoj směřuje na posílení silných stránek a potlačení slabých stránek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- Optimální úroveň, odpovídá zkušené asistentce, která podává stabilní výkon, ale i zde je možné formulovat některé dílčí oblasti pro zlepšení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 - Excelentní úroveň  při níž není možné definovat žádnou oblast pro zlepšení, asistentka ale pracuje na udržení této úrovně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1775" cy="410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4105440"/>
                          <a:chOff x="0" y="0"/>
                          <a:chExt cx="6581880" cy="410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81880" cy="41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989360"/>
                            <a:ext cx="1663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752120"/>
                            <a:ext cx="334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15240"/>
                            <a:ext cx="5014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277640"/>
                            <a:ext cx="669240" cy="27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040760"/>
                            <a:ext cx="83628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059200"/>
                            <a:ext cx="691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890360"/>
                            <a:ext cx="13788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722600"/>
                            <a:ext cx="2077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555200"/>
                            <a:ext cx="276840" cy="67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87440"/>
                            <a:ext cx="34596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2225520"/>
                            <a:ext cx="6912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2225520"/>
                            <a:ext cx="13788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2225520"/>
                            <a:ext cx="20772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080" y="2225520"/>
                            <a:ext cx="276840" cy="67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0" y="2225520"/>
                            <a:ext cx="34596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2392200"/>
                            <a:ext cx="16632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2561040"/>
                            <a:ext cx="334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2728440"/>
                            <a:ext cx="5014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2896200"/>
                            <a:ext cx="669240" cy="27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3063960"/>
                            <a:ext cx="83628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4160" y="2392200"/>
                            <a:ext cx="16560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760" y="256104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9000" y="2728080"/>
                            <a:ext cx="5014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240" y="2895480"/>
                            <a:ext cx="668520" cy="27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4920" y="3063240"/>
                            <a:ext cx="83556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5040" y="2225520"/>
                            <a:ext cx="6984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8160" y="2225520"/>
                            <a:ext cx="13788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225520"/>
                            <a:ext cx="20700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5120" y="2225520"/>
                            <a:ext cx="276840" cy="67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2225520"/>
                            <a:ext cx="34668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2059200"/>
                            <a:ext cx="6984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1890360"/>
                            <a:ext cx="13788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1722600"/>
                            <a:ext cx="207000" cy="50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555200"/>
                            <a:ext cx="276840" cy="67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387440"/>
                            <a:ext cx="34668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1989360"/>
                            <a:ext cx="165600" cy="6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752120"/>
                            <a:ext cx="334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514520"/>
                            <a:ext cx="50148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1276920"/>
                            <a:ext cx="668520" cy="27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1040760"/>
                            <a:ext cx="83556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1040760"/>
                            <a:ext cx="720" cy="118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1387440"/>
                            <a:ext cx="83628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118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83628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225520"/>
                            <a:ext cx="720" cy="118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225520"/>
                            <a:ext cx="83556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2225520"/>
                            <a:ext cx="118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4920" y="1387440"/>
                            <a:ext cx="835560" cy="83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751400"/>
                            <a:ext cx="334800" cy="13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890360"/>
                            <a:ext cx="1389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2225520"/>
                            <a:ext cx="1389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2561040"/>
                            <a:ext cx="334800" cy="13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760" y="2560320"/>
                            <a:ext cx="334080" cy="13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225520"/>
                            <a:ext cx="3747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1890360"/>
                            <a:ext cx="3747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1750680"/>
                            <a:ext cx="334080" cy="13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15240"/>
                            <a:ext cx="501480" cy="207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722600"/>
                            <a:ext cx="207720" cy="5029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5280" y="2225520"/>
                            <a:ext cx="3747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120" y="2561040"/>
                            <a:ext cx="334800" cy="375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760" y="2560320"/>
                            <a:ext cx="334080" cy="375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72000" y="2225520"/>
                            <a:ext cx="374760" cy="335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1722600"/>
                            <a:ext cx="207000" cy="5029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1514520"/>
                            <a:ext cx="501480" cy="207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277640"/>
                            <a:ext cx="669240" cy="277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555200"/>
                            <a:ext cx="39960" cy="670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2225520"/>
                            <a:ext cx="207720" cy="5029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0480" y="2728440"/>
                            <a:ext cx="501480" cy="44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9000" y="2728080"/>
                            <a:ext cx="501480" cy="44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2225520"/>
                            <a:ext cx="443880" cy="5029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555200"/>
                            <a:ext cx="276840" cy="670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960" y="1276920"/>
                            <a:ext cx="668520" cy="277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142920"/>
                            <a:ext cx="2822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žadovaná úroveň klíčových měkkých kompetenc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17296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9368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699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4623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225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9874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872640"/>
                            <a:ext cx="1448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pnost organizovat a plánov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1308600"/>
                            <a:ext cx="623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ktivní příst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170440"/>
                            <a:ext cx="836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ýmová spoluprá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3032640"/>
                            <a:ext cx="105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munikační doved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467880"/>
                            <a:ext cx="885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olnost vůči stre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032640"/>
                            <a:ext cx="1098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pnost řešit problé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440"/>
                            <a:ext cx="1004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rientace na zákazní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308600"/>
                            <a:ext cx="1171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mostatnost a rozhodno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120" y="2024280"/>
                            <a:ext cx="13906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2088360"/>
                            <a:ext cx="1627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0240" y="2043360"/>
                            <a:ext cx="866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ě přijatý pracov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2222640"/>
                            <a:ext cx="1627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0240" y="2177280"/>
                            <a:ext cx="461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 adapta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2356560"/>
                            <a:ext cx="16272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0240" y="2310840"/>
                            <a:ext cx="113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borně způsobilý pracov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25pt;height:323.25pt" coordorigin="0,0" coordsize="10365,6465">
                <v:rect id="shape_0" stroked="f" o:allowincell="f" style="position:absolute;left:0;top:0;width:10364;height:6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133" to="4325,3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2759" to="4590,2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2386" to="4853,27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2012" to="5117,2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1639" to="5380,2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6,3243" to="4434,3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1,2977" to="4807,3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4,2713" to="5180,3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8,2449" to="5553,3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1,2185" to="5925,3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25,3505" to="4433,37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0,3505" to="4806,4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3,3505" to="5179,42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8,3505" to="5553,4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0,3505" to="5924,4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767" to="4325,38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3,4033" to="4589,42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4297" to="4853,46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4561" to="5117,49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3,4825" to="5379,53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2,3767" to="4062,38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4033" to="4063,425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4,4296" to="4063,462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0,4560" to="4062,49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8,4824" to="4063,537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3,3505" to="3802,376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0,3505" to="3536,403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8,3505" to="3273,429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5,3505" to="3010,456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2,3505" to="2747,482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3,3243" to="3802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1,2977" to="3537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8,2713" to="3273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5,2449" to="3010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2,2185" to="2747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3133" to="4063,32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38,2759" to="4063,29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4,2385" to="4063,27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11,2011" to="4063,24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8,1639" to="4063,21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1639" to="4064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2185" to="5380,35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5925,3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5380,4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3505" to="4064,53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8,3505" to="4063,4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2,3505" to="4063,35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8,2185" to="4063,35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4,2758" to="4590,2976" stroked="t" o:allowincell="f" style="position:absolute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4591,2977" to="4809,3504" stroked="t" o:allowincell="f" style="position:absolute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4590,3505" to="4808,4032" stroked="t" o:allowincell="f" style="position:absolute;flip:x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4063,4033" to="4589,4251" stroked="t" o:allowincell="f" style="position:absolute;flip:x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3538,4032" to="4063,4250" stroked="t" o:allowincell="f" style="position:absolute;flip:xy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2948,3505" to="3537,4032" stroked="t" o:allowincell="f" style="position:absolute;flip:xy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2948,2977" to="3537,3504" stroked="t" o:allowincell="f" style="position:absolute;flip:y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3538,2757" to="4063,2975" stroked="t" o:allowincell="f" style="position:absolute;flip:y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line id="shape_0" from="4064,2386" to="4853,2712" stroked="t" o:allowincell="f" style="position:absolute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4854,2713" to="5180,3504" stroked="t" o:allowincell="f" style="position:absolute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4591,3505" to="5180,4032" stroked="t" o:allowincell="f" style="position:absolute;flip:x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4063,4033" to="4589,4623" stroked="t" o:allowincell="f" style="position:absolute;flip:x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3538,4032" to="4063,4622" stroked="t" o:allowincell="f" style="position:absolute;flip:x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2948,3505" to="3537,4032" stroked="t" o:allowincell="f" style="position:absolute;flip:x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2948,2713" to="3273,3504" stroked="t" o:allowincell="f" style="position:absolute;flip: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3274,2385" to="4063,2711" stroked="t" o:allowincell="f" style="position:absolute;flip:y;mso-position-horizontal-relative:char">
                  <v:stroke color="red" weight="17280" joinstyle="miter" endcap="flat"/>
                  <v:fill o:detectmouseclick="t" on="false"/>
                  <w10:wrap type="none"/>
                </v:line>
                <v:line id="shape_0" from="4064,2012" to="5117,2448" stroked="t" o:allowincell="f" style="position:absolute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5118,2449" to="5180,3504" stroked="t" o:allowincell="f" style="position:absolute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4853,3505" to="5179,4296" stroked="t" o:allowincell="f" style="position:absolute;flip:x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4064,4297" to="4853,4997" stroked="t" o:allowincell="f" style="position:absolute;flip:x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3274,4296" to="4063,4996" stroked="t" o:allowincell="f" style="position:absolute;flip:xy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2574,3505" to="3272,4296" stroked="t" o:allowincell="f" style="position:absolute;flip:xy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2575,2449" to="3010,3504" stroked="t" o:allowincell="f" style="position:absolute;flip:y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line id="shape_0" from="3011,2011" to="4063,2447" stroked="t" o:allowincell="f" style="position:absolute;flip:y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shape id="shape_0" stroked="f" o:allowincell="f" style="position:absolute;left:3568;top:225;width:444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žadovaná úroveň klíčových měkkých kompetenc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42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05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67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230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92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555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374;width:22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pnost organizovat a plánov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2061;width:98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ktivní pří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418;width:13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ýmová spoluprá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4776;width:16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munikační doved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5461;width:139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olnost vůči stre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4776;width:172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pnost řešit problé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418;width:15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rientace na zákazní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061;width:184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mostatnost a rozhod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74;top:3188;width:2189;height:6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8122,3289" to="8377,3289" stroked="t" o:allowincell="f" style="position:absolute;mso-position-horizontal-relative:char">
                  <v:stroke color="#333399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410;top:3218;width:136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ě přijatý pracov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2,3500" to="8377,3500" stroked="t" o:allowincell="f" style="position:absolute;mso-position-horizontal-relative:char">
                  <v:stroke color="red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410;top:3429;width:72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 adapta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2,3711" to="8377,3711" stroked="t" o:allowincell="f" style="position:absolute;mso-position-horizontal-relative:char">
                  <v:stroke color="lime" weight="17280" joinstyle="miter" endcap="flat"/>
                  <v:fill o:detectmouseclick="t" on="false"/>
                  <w10:wrap type="none"/>
                </v:line>
                <v:shape id="shape_0" stroked="f" o:allowincell="f" style="position:absolute;left:8410;top:3639;width:178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borně způsobilý pracov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- Další osobnostní předpokl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a spolehliv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odre">
    <w:name w:val="mod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7:00Z</dcterms:created>
  <dc:creator>Jan H.</dc:creator>
  <dc:description/>
  <cp:keywords/>
  <dc:language>en-US</dc:language>
  <cp:lastModifiedBy>Marcela Vondráková</cp:lastModifiedBy>
  <cp:lastPrinted>2008-06-05T10:22:00Z</cp:lastPrinted>
  <dcterms:modified xsi:type="dcterms:W3CDTF">2013-08-29T11:15:00Z</dcterms:modified>
  <cp:revision>5</cp:revision>
  <dc:subject/>
  <dc:title>Úroveň</dc:title>
</cp:coreProperties>
</file>