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eastAsia="MS Minngs;Arial Unicode MS" w:cs="Arial"/>
          <w:b/>
          <w:b/>
          <w:sz w:val="28"/>
          <w:szCs w:val="28"/>
          <w:lang w:eastAsia="en-US"/>
        </w:rPr>
      </w:pPr>
      <w:r>
        <w:rPr>
          <w:rFonts w:eastAsia="MS Minngs;Arial Unicode MS" w:cs="Arial" w:ascii="Arial" w:hAnsi="Arial"/>
          <w:b/>
          <w:sz w:val="28"/>
          <w:szCs w:val="28"/>
          <w:lang w:eastAsia="en-US"/>
        </w:rPr>
        <w:t>Způsoby analýzy a identifikace vzdělávacích potřeb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ro identifikaci vzdělávacích potřeb jsou dvě základní možnosti s využitím tří zdrojů pro analýzu, tzn. celopodnikové údaje, údaje o pracovním místě a údaje o zaměstnanci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Kvantitativní sociologický výzkum</w:t>
      </w:r>
      <w:r>
        <w:rPr>
          <w:rFonts w:cs="Arial" w:ascii="Arial" w:hAnsi="Arial"/>
          <w:sz w:val="22"/>
          <w:szCs w:val="22"/>
        </w:rPr>
        <w:t xml:space="preserve"> – jedná se o terénní šetření, na základě výše uvedených zdrojů – nejčastěji se využívá dotazník, rozhovor, pozorování atd. Znamená to v podstatě, že se chodí přímo zeptat zaměstnanců na jejich vzdělávací potřeby, jejich nadřízených, podřízených, kolegů a klientů atd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likace kompetenčnímu přístupu ke vzdělávání</w:t>
      </w:r>
      <w:r>
        <w:rPr>
          <w:rFonts w:cs="Arial" w:ascii="Arial" w:hAnsi="Arial"/>
          <w:sz w:val="22"/>
          <w:szCs w:val="22"/>
        </w:rPr>
        <w:t xml:space="preserve"> a k rozvoji lidských zdrojů v organizaci – jedná se o práci s dokumenty a s literaturou (opět na základě výše uvedených skupin údajů, které jsou využívány). Získávají se tak obecné požadavky na pracovní místo – tzv. kostru kompetencí. Tento způsob se volí např. u manažerských pozic nebo se </w:t>
      </w:r>
      <w:r>
        <w:rPr>
          <w:rFonts w:cs="Arial" w:ascii="Arial" w:hAnsi="Arial"/>
          <w:sz w:val="22"/>
          <w:szCs w:val="22"/>
          <w:highlight w:val="yellow"/>
        </w:rPr>
        <w:t>využívá…….</w:t>
      </w:r>
      <w:r>
        <w:rPr>
          <w:rFonts w:cs="Arial" w:ascii="Arial" w:hAnsi="Arial"/>
          <w:sz w:val="22"/>
          <w:szCs w:val="22"/>
        </w:rPr>
        <w:t xml:space="preserve"> S jistým zjednodušením lze říci, že jde o uplatnění spíše kvalitativní strategie výzkumu. Tento přístup vyúsťuje v tvorbu kompetenčního modelu. Identifikace kompetencí se děje prostřednictvím určení specifického souboru kompetencí, tzv. kompetenčního modelu </w:t>
      </w:r>
      <w:r>
        <w:rPr>
          <w:rFonts w:cs="Arial" w:ascii="Arial" w:hAnsi="Arial"/>
          <w:sz w:val="22"/>
          <w:szCs w:val="22"/>
          <w:highlight w:val="yellow"/>
        </w:rPr>
        <w:t>viz. příloha č</w:t>
      </w:r>
      <w:r>
        <w:rPr>
          <w:rFonts w:cs="Arial" w:ascii="Arial" w:hAnsi="Arial"/>
          <w:sz w:val="22"/>
          <w:szCs w:val="22"/>
        </w:rPr>
        <w:t xml:space="preserve">.. Pokud jsou známy nároky, které na člověka klade nebo bude klást konkrétní pozice, lze vyžadované kompetence identifikovat. Úroveň kompetencí se potom dají u zaměstnanců měřit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Výhodou prvního přístupu, tzn. realizace kvantitativního sociologického výzkumu, je především ta skutečnost, že se tak zjistí aktuální vzdělávací potřeby skutečně na míru konkrétního pracovníka. Nevýhodou je náročná metodická příprava a realizace a také to, že výsledky takto provedené analýzy vzdělávacích potřeb jsou obvykle využitelné jen čistě v přípravě vzdělávacích akcí. To eliminuje druhý přístup, tj. tvorba kompetenčního modelu, který je využitelný i v řadě dalších personálních činností (v kariérovém plánování, v hodnocení zaměstnanců, při výběru kandidátů o pozici).</w:t>
      </w:r>
    </w:p>
    <w:p>
      <w:pPr>
        <w:pStyle w:val="Odstavecseseznamem"/>
        <w:spacing w:lineRule="auto" w:line="360" w:before="0" w:after="240"/>
        <w:ind w:left="0" w:hanging="0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y a techniky analýzy a identifikace vzdělávacích potřeb</w:t>
      </w:r>
    </w:p>
    <w:p>
      <w:pPr>
        <w:pStyle w:val="Odstavecseseznamem"/>
        <w:spacing w:lineRule="auto" w:line="360" w:before="0" w:after="24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Technik analýzy vzdělávacích potřeb je velké množství, stejně jako existuje řada různých klasifikací těchto technik. Ideální samozřejmě je skloubit využití více technik, což je nutností například při uplatnění kompetenčního přístupu a tvorby kompetenčního modelu. Může se jednat o tyto metody a techniky: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Celopodnikové údaj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budoucích trendů a možnost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strategických plán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podnikových cíl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vnějšího a vnitřního prostřed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Brainstorming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otazní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Mezipodnikové srovnání (benchmarking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ersonální audit (event. další firemní audity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áce s dokument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Skupinové porady a diskuz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potřebitelské průzkum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tanovisko expertů (delfská metoda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ýstupní interview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y statistických nebo jiných průběžně zjišťovaných a registrovaných údajů o organizac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Monitorování výsledků porad a diskusí týkajících se současných pracovních problémů a perspektivních pracovních úkolů,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Funkční nebo procedurální analýza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Údaje o pracovním místě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pracovní náplně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problém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z popisů prác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Branstrorming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eníková metoda (časový snímek dne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otazní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omparace, porovnává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ersonální audi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plánů lidských zdroj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áce s dokument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Řízení podle cíl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kupinové porady a diskuz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Technika kritických událost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statistických nebo jiných průběžně zjišťovaných a registrovaných údajů o pracovních místech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y informací získaných od vedoucích pracovníků a týkajících se potřeby kvalifikace a vzdělává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Údaje o jednotlivých pracovnících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360stupňová zpětná vazb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ssessment centrum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Brainstorming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eníková metod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otazní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Hodnocení pracovního výkonu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Hodnocení zaměstnanc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Kariérový plán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omparace, porovnává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Modelování a analýza chová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ersonální audi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ozorová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áce s dokument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ůzkum postoj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Rozhovor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Řízení podle cíl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ebehodnocení, simulac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kupinové porady a diskuz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Technika kritických událost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Testy a zkoušk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ýstupní interview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statistických nebo jiných průběžně zjišťovaných a registrovaných údajů o zaměstnancích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y informací získaných od vedoucích pracovníků a týkajících se potřeby kvalifikace a vzdělává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ázory podřízených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sobní dokumentac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Analýza manuálních dovedností (u soustruhu…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sociálních dovedností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Analýza selhání (jde o reaktivní přístup – když reagujeme například na stížnosti zákazníka, kontrolu kvality atd.)</w:t>
      </w:r>
    </w:p>
    <w:p>
      <w:pPr>
        <w:pStyle w:val="Odstavecseseznamem"/>
        <w:spacing w:lineRule="auto" w:line="360" w:before="0" w:after="240"/>
        <w:ind w:left="357" w:hanging="0"/>
        <w:contextualSpacing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V kontextu firemního vzdělávání se pro analýzu vzdělávacích potřeb využívají metody hodnocení pracovního výkonu či metody měření úrovně kompetencí – ty se používají současně i při evaluaci již realizované vzdělávací akce. </w:t>
      </w:r>
    </w:p>
    <w:p>
      <w:pPr>
        <w:pStyle w:val="Odstavecseseznamem"/>
        <w:spacing w:lineRule="auto" w:line="360" w:before="0" w:after="240"/>
        <w:ind w:left="0" w:firstLine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íklady analýz vzdělávacích potřeb viz níže.</w:t>
      </w:r>
    </w:p>
    <w:p>
      <w:pPr>
        <w:pStyle w:val="Odstavecseseznamem"/>
        <w:spacing w:lineRule="auto" w:line="360" w:before="0" w:after="240"/>
        <w:ind w:left="0" w:hanging="0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ná a slabá místa analýzy vzdělávacích potřeb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Analýza vzdělávacích potřeb patří k nejkritičtějším bodům projektování vzdělávacích aktivit. Její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silná míst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jsou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Při dobře provedené analýze lze do značných podrobností odhadnout rozsah potřeb organizace či instituce v oblasti dalšího vzdělává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ze vymezit i cílové skupiny, jichž se potřeba vzdělávání týká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ze navrhovat zcela konkrétně obsah a formy dalšího vzdělává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a základě znalosti celé problematiky je možné doporučit optimální realizační organizaci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Hypoteticky je možné odhadnout efektivnost vynaloženého času na vzdělávání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Slabá místa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>Jistá neochota zejména top managementu uznat potřeby vzdělávání této skupiny, pokud u ní byla tato potřeba zjištěna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Obecná neochota k dalšímu vzdělávání vyplývající především z nedobrých zkušeností v tomto směru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Jistá konzervativnost a neochota přijímat něco nového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Jistý prvek nedůvěry k mimopodnikovým vzdělávacím zařízením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ípadná nezkušenost nebo malá zkušenost analytických pracovníků může vést k nesprávným či povrchním závěrům a doporučením.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Jestliže není k dispozici dostatek podkladů, není možné odhadnout skutečné vzdělávací potřeby organizace.</w:t>
      </w:r>
    </w:p>
    <w:p>
      <w:pPr>
        <w:pStyle w:val="Odstavecseseznamem"/>
        <w:spacing w:lineRule="auto" w:line="360" w:before="0" w:after="0"/>
        <w:ind w:left="360" w:hanging="0"/>
        <w:contextualSpacing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 praxi se lze setkat s různými mýty při analýze vzdělávacích potřeb. Jako příklad můžeme uvést formulaci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mýtů </w:t>
      </w:r>
      <w:r>
        <w:rPr>
          <w:rFonts w:eastAsia="Times New Roman" w:cs="Arial" w:ascii="Arial" w:hAnsi="Arial"/>
          <w:sz w:val="22"/>
          <w:szCs w:val="22"/>
          <w:lang w:eastAsia="cs-CZ"/>
        </w:rPr>
        <w:t>a skutečností při realizaci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analýzy vzdělávacích potřeb</w:t>
      </w:r>
      <w:r>
        <w:rPr>
          <w:rFonts w:eastAsia="Times New Roman" w:cs="Arial" w:ascii="Arial" w:hAnsi="Arial"/>
          <w:sz w:val="22"/>
          <w:szCs w:val="22"/>
          <w:lang w:eastAsia="cs-CZ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aždý manažer sám nejlépe ví, co potřebuj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aždý manažer nejlépe ví, co potřebuje jeho podřízený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še o vzdělávacích potřebách zjistíme z hodnocení.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otazníky a ankety nám dají přesnou odpověď.</w:t>
      </w:r>
    </w:p>
    <w:p>
      <w:pPr>
        <w:pStyle w:val="Odstavecseseznamem"/>
        <w:spacing w:lineRule="auto" w:line="360" w:before="0" w:after="0"/>
        <w:ind w:left="360" w:hanging="0"/>
        <w:contextualSpacing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Skutečnosti zaznívající často při analýze vzdělávacích potřeb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Já už jsem všechno absolvoval…co mi kdo může říci nového, co mě může naučit…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Já nevím, co bych… co mi můžete nabídnout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o byste ode mě chtěl vědět…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…</w:t>
      </w:r>
      <w:r>
        <w:rPr>
          <w:rFonts w:eastAsia="Times New Roman" w:cs="Arial" w:ascii="Arial" w:hAnsi="Arial"/>
          <w:sz w:val="22"/>
          <w:szCs w:val="22"/>
          <w:lang w:eastAsia="cs-CZ"/>
        </w:rPr>
        <w:t>aby mi někdo řekl, jak mám dělat… tak na půl dne…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otřebuji, aby jel na kurz komunikace… neumí to!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o, na čem ještě nebyl, kam ho letos pošleme…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My bychom se rádi vzdělávali, ale nemáme na nic čas a v nabídce mě nic nezaujalo!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ýše uvedené můžeme také formulovat jako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chyby při analýze vzdělávacích potřeb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a také mezi ně zařadit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hyby při rozlišení mezi přáním a potřebami zaměstnanc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ekritické přijímání toho, co manažeři prohlašují za potřeb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hyby v určování závislosti mezi potřebami a cíli organizac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ředpoklad, že všechny oblasti lze řešit tréninkem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hyby při rozpoznání priorit tréninkových opatř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Tendence hodnotit spíše minulé než budoucí potřeby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Neschopnost prosadit systémová opatření vyplývající z analýzy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Mezi klíčové přínosy analýzy vzdělávacích potřeb patří v praxi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ětší návratnost investic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ětší motivace účastník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ětší motivace všech partnerů projektu</w:t>
      </w:r>
    </w:p>
    <w:p>
      <w:pPr>
        <w:pStyle w:val="Odstavecseseznamem"/>
        <w:numPr>
          <w:ilvl w:val="0"/>
          <w:numId w:val="2"/>
        </w:numPr>
        <w:spacing w:lineRule="auto" w:line="360" w:before="0" w:after="24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ětší vnitřní konkurenceschopnost projektu</w:t>
      </w:r>
    </w:p>
    <w:p>
      <w:pPr>
        <w:pStyle w:val="Odstavecseseznamem"/>
        <w:spacing w:lineRule="auto" w:line="360" w:before="0" w:after="24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Interpretace výsledků analýzy vzdělávacích potřeb</w:t>
      </w:r>
    </w:p>
    <w:p>
      <w:pPr>
        <w:pStyle w:val="Odstavecseseznamem"/>
        <w:spacing w:lineRule="auto" w:line="360" w:before="0" w:after="240"/>
        <w:ind w:left="0" w:hanging="0"/>
        <w:contextualSpacing w:val="false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Interpretace navazuje na proces analýzy vzdělávacích potřeb. Je dalším krokem v procesu plánování vzdělávání a souvisí s otázkou, zda je identifikovaný problém řešitelný vzděláváním. Pokud ano, pak je třeba rozhodnout, jakým způsobem má být vzdělávání prováděno, kým, kdy, kde a za jakou cenu, tzn. musí se stanovit další body v projektu vzdělávání a připravit tedy konkretizaci strategie vzdělávání a realizovat ji. O tom dále v textu Modulu 4. </w:t>
      </w:r>
      <w:r>
        <w:br w:type="page"/>
      </w:r>
    </w:p>
    <w:p>
      <w:pPr>
        <w:pStyle w:val="Odstavecseseznamem"/>
        <w:spacing w:lineRule="auto" w:line="360" w:before="0" w:after="240"/>
        <w:ind w:left="0" w:firstLine="357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lad č. 1: Analýzy vzdělávacích potřeb - prezentace</w:t>
      </w:r>
    </w:p>
    <w:p>
      <w:pPr>
        <w:pStyle w:val="Odstavecseseznamem"/>
        <w:spacing w:lineRule="auto" w:line="360" w:before="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961890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spacing w:lineRule="auto" w:line="360" w:before="0" w:after="240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spacing w:lineRule="auto" w:line="360" w:before="0" w:after="240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spacing w:lineRule="auto" w:line="360" w:before="0" w:after="240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spacing w:lineRule="auto" w:line="360" w:before="0" w:after="240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spacing w:lineRule="auto" w:line="360" w:before="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íklad č. 2: Analýzy vzdělávacích potřeb - prezentace</w:t>
      </w:r>
    </w:p>
    <w:p>
      <w:pPr>
        <w:pStyle w:val="Odstavecseseznamem"/>
        <w:spacing w:lineRule="auto" w:line="360" w:before="0" w:after="240"/>
        <w:contextualSpacing w:val="false"/>
        <w:jc w:val="both"/>
        <w:rPr/>
      </w:pPr>
      <w:r>
        <w:rPr/>
        <w:drawing>
          <wp:inline distT="0" distB="0" distL="0" distR="0">
            <wp:extent cx="5059680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říklad č. 3: Analýzy vzdělávacích potřeb - prezentace</w:t>
      </w:r>
    </w:p>
    <w:p>
      <w:pPr>
        <w:pStyle w:val="Normal"/>
        <w:spacing w:lineRule="auto" w:line="360"/>
        <w:jc w:val="both"/>
        <w:rPr/>
      </w:pPr>
      <w:r>
        <w:rPr/>
        <w:t>Zdroje analýzy vzdělávacích potřeb v územním samosprávném cel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Údaje týkající se jednotlivých </w:t>
      </w:r>
      <w:r>
        <w:rPr>
          <w:u w:val="single"/>
        </w:rPr>
        <w:t>pracovních míst</w:t>
      </w:r>
      <w:r>
        <w:rPr/>
        <w:t xml:space="preserve"> stanovující požadavky  na zaměstnance – systemizace odboru (požadavky na vzdělání, ověření zvláštní odborné způsobilosti zkouškou, jazykovou kvalifikaci, řidičské oprávnění), funkční náplně (</w:t>
      </w:r>
      <w:r>
        <w:rPr>
          <w:bCs/>
        </w:rPr>
        <w:t>požadavek odborné způsobilosti dopravců v silniční dopravě, znalost rozpočtové skladby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Údaje týkající se </w:t>
      </w:r>
      <w:r>
        <w:rPr>
          <w:u w:val="single"/>
        </w:rPr>
        <w:t>celé organizace</w:t>
      </w:r>
      <w:r>
        <w:rPr/>
        <w:t xml:space="preserve"> – zákonné požadavky (</w:t>
      </w:r>
      <w:r>
        <w:rPr>
          <w:bCs/>
        </w:rPr>
        <w:t xml:space="preserve">bezpečnost a ochrana zdraví při práci, požární ochrana, vzdělávání vedoucích úředníků, vstupní vzdělávání, zvláštní odborná způsobilost – tou se zabývám v návaznosti na systemizaci odboru v rámci bodu a), pracovní prostřed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Údaje </w:t>
      </w:r>
      <w:r>
        <w:rPr>
          <w:u w:val="single"/>
        </w:rPr>
        <w:t>o jednotlivých pracovnících</w:t>
      </w:r>
      <w:r>
        <w:rPr/>
        <w:t xml:space="preserve"> – hodnocení zaměstnanců (</w:t>
      </w:r>
      <w:r>
        <w:rPr>
          <w:bCs/>
        </w:rPr>
        <w:t>požadavky na zdokonalování, hodnocení ukazatelů pracovního výkonu)</w:t>
      </w:r>
      <w:r>
        <w:rPr/>
        <w:t>, plnění kvalifikačních požadavků (osvědčení, záznamy o absolvování vzdělávacích programů), výsledky z šetření odborné skupiny CAF, zápisy škodních záznamů, výsledky z dotazníkového šetření, výsledky ze záznamů o provedených rozhovorech.</w:t>
      </w:r>
    </w:p>
    <w:p>
      <w:pPr>
        <w:pStyle w:val="Odstavecseseznamem"/>
        <w:spacing w:lineRule="auto" w:line="360" w:before="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 Inspira">
    <w:altName w:val="LuzSans-Book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ngs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ngs;Arial Unicode MS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Minngs;Arial Unicode MS" w:cs="Cambria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sz w:val="22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4">
    <w:name w:val="A4"/>
    <w:qFormat/>
    <w:rPr>
      <w:rFonts w:cs="GE Inspira;LuzSans-Book"/>
      <w:color w:val="000000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basedOn w:val="Standardnpsmoodstavce"/>
    <w:qFormat/>
    <w:rPr>
      <w:vanish w:val="false"/>
      <w:sz w:val="22"/>
      <w:szCs w:val="22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 Inspira;LuzSans-Book" w:hAnsi="GE Inspira;LuzSans-Book" w:eastAsia="Times New Roman" w:cs="GE Inspira;LuzSans-Book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MS Minngs;Arial Unicode MS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56:00Z</dcterms:created>
  <dc:creator>T</dc:creator>
  <dc:description/>
  <cp:keywords/>
  <dc:language>en-US</dc:language>
  <cp:lastModifiedBy>notebook</cp:lastModifiedBy>
  <dcterms:modified xsi:type="dcterms:W3CDTF">2013-07-24T04:56:00Z</dcterms:modified>
  <cp:revision>2</cp:revision>
  <dc:subject/>
  <dc:title>MODUL 2</dc:title>
</cp:coreProperties>
</file>