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"/>
        <w:ind w:right="-517" w:hanging="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454" w:hRule="atLeast"/>
        </w:trPr>
        <w:tc>
          <w:tcPr>
            <w:tcW w:w="9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DNOTÍCÍ FORMULÁ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2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é období:</w:t>
            </w:r>
          </w:p>
        </w:tc>
      </w:tr>
      <w:tr>
        <w:trPr>
          <w:trHeight w:val="60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funkce: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ite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  <w:gridCol w:w="31"/>
      </w:tblGrid>
      <w:tr>
        <w:trPr>
          <w:trHeight w:val="42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Vyhodnocení a nastavení pracovních cílů, kompetencí a rozvoje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Vyhodnocení hlavních úkolů a cílů z předchozího období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úk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ěn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9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Naplňování kompetenčního modelu </w:t>
            </w:r>
          </w:p>
        </w:tc>
      </w:tr>
      <w:tr>
        <w:trPr>
          <w:trHeight w:val="259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ompet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. úrove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ěř. úroveň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9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yhodnocení účinnosti vzdělávacích akcí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ně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ručen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080"/>
        <w:gridCol w:w="1080"/>
      </w:tblGrid>
      <w:tr>
        <w:trPr>
          <w:trHeight w:val="49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Úkoly a cíle na následující období:</w:t>
            </w:r>
          </w:p>
        </w:tc>
      </w:tr>
      <w:tr>
        <w:trPr>
          <w:trHeight w:val="341" w:hRule="atLeast"/>
        </w:trPr>
        <w:tc>
          <w:tcPr>
            <w:tcW w:w="82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úk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ha</w:t>
            </w:r>
          </w:p>
        </w:tc>
      </w:tr>
      <w:tr>
        <w:trPr>
          <w:trHeight w:val="1588" w:hRule="atLeast"/>
        </w:trPr>
        <w:tc>
          <w:tcPr>
            <w:tcW w:w="8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Individuální rozvojový plán:</w:t>
            </w:r>
          </w:p>
        </w:tc>
      </w:tr>
      <w:tr>
        <w:trPr>
          <w:trHeight w:val="359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a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í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o personál. útvarem</w:t>
            </w:r>
          </w:p>
        </w:tc>
      </w:tr>
      <w:tr>
        <w:trPr>
          <w:trHeight w:val="104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řání zaměstnance v oblasti kariéry:</w:t>
            </w:r>
          </w:p>
        </w:tc>
      </w:tr>
      <w:tr>
        <w:trPr>
          <w:trHeight w:val="1222" w:hRule="atLeast"/>
        </w:trPr>
        <w:tc>
          <w:tcPr>
            <w:tcW w:w="82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it pracovní mís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, setrvat na stávající pozici a na stejném úse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, ale přání zaučit se na jinou operaci. Jakou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no, na jaké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>
          <w:trHeight w:val="33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 Závěry - kariérový, odborný a platový růst: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Celková spokojenost hodnoceného se svým vlastním pracovním výkonem </w:t>
              <w:br/>
              <w:t xml:space="preserve">    a chováním.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ředstava hodnoceného o svém kariérovém, odborném a platovém růstu: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áměty k práci svého nadřízeného a k činnosti útvaru:</w:t>
            </w:r>
          </w:p>
        </w:tc>
      </w:tr>
      <w:tr>
        <w:trPr>
          <w:trHeight w:val="105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ávěrečná doporučení:</w:t>
            </w:r>
          </w:p>
        </w:tc>
      </w:tr>
      <w:tr>
        <w:trPr>
          <w:trHeight w:val="36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érní růst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Odborný růst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latový růst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7475</wp:posOffset>
                      </wp:positionV>
                      <wp:extent cx="262255" cy="118745"/>
                      <wp:effectExtent l="11430" t="5715" r="1079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208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6.3pt;margin-top:9.25pt;width:20.6pt;height:9.3pt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22555</wp:posOffset>
                      </wp:positionV>
                      <wp:extent cx="261620" cy="118110"/>
                      <wp:effectExtent l="10795" t="8255" r="114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1720" cy="11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41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8.95pt;margin-top:9.65pt;width:20.55pt;height:9.25pt;mso-wrap-style:none;v-text-anchor:middle;rotation:270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3825</wp:posOffset>
                      </wp:positionV>
                      <wp:extent cx="383540" cy="123825"/>
                      <wp:effectExtent l="7620" t="1079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1238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163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yellow" stroked="t" o:allowincell="t" style="position:absolute;margin-left:57.6pt;margin-top:9.75pt;width:30.15pt;height:9.7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4460</wp:posOffset>
                      </wp:positionV>
                      <wp:extent cx="262255" cy="118745"/>
                      <wp:effectExtent l="11430" t="5715" r="1079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208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.8pt;margin-top:9.8pt;width:20.6pt;height:9.3pt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29540</wp:posOffset>
                      </wp:positionV>
                      <wp:extent cx="261620" cy="118110"/>
                      <wp:effectExtent l="10795" t="8255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1720" cy="11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41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6.45pt;margin-top:10.2pt;width:20.55pt;height:9.25pt;mso-wrap-style:none;v-text-anchor:middle;rotation:270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0810</wp:posOffset>
                      </wp:positionV>
                      <wp:extent cx="383540" cy="123825"/>
                      <wp:effectExtent l="7620" t="10795" r="825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1238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163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5.1pt;margin-top:10.3pt;width:30.15pt;height:9.7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8270</wp:posOffset>
                      </wp:positionV>
                      <wp:extent cx="262255" cy="118745"/>
                      <wp:effectExtent l="11430" t="5715" r="1079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208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1pt;margin-top:10.1pt;width:20.6pt;height:9.3pt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33350</wp:posOffset>
                      </wp:positionV>
                      <wp:extent cx="261620" cy="118110"/>
                      <wp:effectExtent l="10795" t="8255" r="1143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1720" cy="11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41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6.75pt;margin-top:10.5pt;width:20.55pt;height:9.25pt;mso-wrap-style:none;v-text-anchor:middle;rotation:270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34620</wp:posOffset>
                      </wp:positionV>
                      <wp:extent cx="383540" cy="123825"/>
                      <wp:effectExtent l="7620" t="10795" r="825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1238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163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5.4pt;margin-top:10.6pt;width:30.15pt;height:9.7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. Závěrečné hodnoc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ynikající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ekračuje očekávání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ní očekávání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nutné zlepš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uspokojivý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ěstnanec byl seznámen s hodnocením dne:________________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__________________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Arial" w:ascii="Arial" w:hAnsi="Arial"/>
        </w:rPr>
        <w:t>Podpis zaměstnance</w:t>
        <w:tab/>
        <w:t>Podpis hodnot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ást 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ánek %2 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em w:val="none"/>
        <w:vanish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ást 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ánek %2 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em w:val="none"/>
        <w:vanish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basedOn w:val="Normal"/>
    <w:qFormat/>
    <w:pPr>
      <w:numPr>
        <w:ilvl w:val="0"/>
        <w:numId w:val="3"/>
      </w:numPr>
    </w:pPr>
    <w:rPr>
      <w:szCs w:val="20"/>
    </w:rPr>
  </w:style>
  <w:style w:type="paragraph" w:styleId="Odr">
    <w:name w:val="odr"/>
    <w:basedOn w:val="Normal"/>
    <w:qFormat/>
    <w:pPr>
      <w:numPr>
        <w:ilvl w:val="0"/>
        <w:numId w:val="6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3366FF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900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dot"/>
      </w:tabs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zev">
    <w:name w:val="název"/>
    <w:basedOn w:val="Zkladntext2"/>
    <w:qFormat/>
    <w:pPr>
      <w:autoSpaceDE w:val="false"/>
      <w:spacing w:lineRule="auto" w:line="240" w:before="720" w:after="120"/>
      <w:jc w:val="center"/>
    </w:pPr>
    <w:rPr>
      <w:b/>
      <w:bCs/>
      <w:caps/>
      <w:sz w:val="56"/>
      <w:szCs w:val="56"/>
    </w:rPr>
  </w:style>
  <w:style w:type="paragraph" w:styleId="Odrazka">
    <w:name w:val="Odrazka"/>
    <w:basedOn w:val="Normal"/>
    <w:qFormat/>
    <w:pPr>
      <w:autoSpaceDE w:val="false"/>
      <w:ind w:left="993" w:hanging="284"/>
    </w:pPr>
    <w:rPr>
      <w:sz w:val="20"/>
    </w:rPr>
  </w:style>
  <w:style w:type="paragraph" w:styleId="Kapitola">
    <w:name w:val="kapitola"/>
    <w:basedOn w:val="Normal"/>
    <w:qFormat/>
    <w:pPr>
      <w:autoSpaceDE w:val="false"/>
      <w:spacing w:before="120" w:after="0"/>
      <w:ind w:left="709" w:hanging="709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kraj">
    <w:name w:val="odrazka-kraj"/>
    <w:basedOn w:val="Odrazka"/>
    <w:qFormat/>
    <w:pPr>
      <w:ind w:left="284" w:hanging="284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Odstavec">
    <w:name w:val="Odstavec"/>
    <w:basedOn w:val="Heading3"/>
    <w:qFormat/>
    <w:pPr>
      <w:keepNext w:val="false"/>
      <w:numPr>
        <w:ilvl w:val="0"/>
        <w:numId w:val="5"/>
      </w:numPr>
      <w:overflowPunct w:val="true"/>
      <w:autoSpaceDE w:val="true"/>
      <w:spacing w:lineRule="auto" w:line="288" w:before="240" w:after="60"/>
      <w:textAlignment w:val="auto"/>
    </w:pPr>
    <w:rPr>
      <w:rFonts w:ascii="Arial" w:hAnsi="Arial" w:cs="Arial"/>
      <w:b w:val="false"/>
      <w:bCs/>
      <w:color w:val="000000"/>
      <w:sz w:val="20"/>
      <w:szCs w:val="26"/>
    </w:rPr>
  </w:style>
  <w:style w:type="paragraph" w:styleId="Hlavicka">
    <w:name w:val="Hlavicka"/>
    <w:qFormat/>
    <w:pPr>
      <w:widowControl/>
      <w:bidi w:val="0"/>
      <w:spacing w:lineRule="auto" w:line="312"/>
    </w:pPr>
    <w:rPr>
      <w:rFonts w:ascii="Arial" w:hAnsi="Arial" w:eastAsia="Times New Roman" w:cs="Arial"/>
      <w:color w:val="6E6E6E"/>
      <w:sz w:val="23"/>
      <w:szCs w:val="23"/>
      <w:lang w:val="cs-CZ" w:bidi="ar-SA" w:eastAsia="zh-CN"/>
    </w:rPr>
  </w:style>
  <w:style w:type="paragraph" w:styleId="Slosmrnice">
    <w:name w:val="Číslo směrnice"/>
    <w:basedOn w:val="Normal"/>
    <w:qFormat/>
    <w:pPr>
      <w:autoSpaceDE w:val="false"/>
      <w:spacing w:lineRule="auto" w:line="288" w:before="2400" w:after="120"/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Nadpissmrnice">
    <w:name w:val="nadpis směrnice"/>
    <w:basedOn w:val="Nzev"/>
    <w:qFormat/>
    <w:pPr/>
    <w:rPr>
      <w:rFonts w:ascii="Arial" w:hAnsi="Arial" w:cs="Arial"/>
      <w:sz w:val="48"/>
    </w:rPr>
  </w:style>
  <w:style w:type="paragraph" w:styleId="Disclaimer">
    <w:name w:val="disclaimer"/>
    <w:basedOn w:val="Normal"/>
    <w:qFormat/>
    <w:pPr>
      <w:autoSpaceDE w:val="false"/>
      <w:spacing w:lineRule="auto" w:line="288" w:before="24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9:00Z</dcterms:created>
  <dc:creator>Danielova</dc:creator>
  <dc:description/>
  <cp:keywords/>
  <dc:language>en-US</dc:language>
  <cp:lastModifiedBy>danielova</cp:lastModifiedBy>
  <cp:lastPrinted>2013-05-02T09:18:00Z</cp:lastPrinted>
  <dcterms:modified xsi:type="dcterms:W3CDTF">2013-08-05T06:27:00Z</dcterms:modified>
  <cp:revision>3</cp:revision>
  <dc:subject/>
  <dc:title>Od 1</dc:title>
</cp:coreProperties>
</file>