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 VZDĚLÁVACÍ 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zdělávání akce: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konání: </w:t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příjmení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e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, odpovězte na následující otázky a použijte hodnocení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mi souhlasím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kce na obsah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.</w:t>
        <w:tab/>
        <w:t>2.</w:t>
        <w:tab/>
        <w:t>3.</w:t>
        <w:tab/>
        <w:t>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a myšlenky byly spojeny s pracovními aktivitami.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70622973"/>
      <w:bookmarkStart w:id="1" w:name="__Fieldmark__0_67062297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70622973"/>
      <w:bookmarkStart w:id="3" w:name="__Fieldmark__1_67062297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670622973"/>
      <w:bookmarkStart w:id="5" w:name="__Fieldmark__2_67062297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670622973"/>
      <w:bookmarkStart w:id="7" w:name="__Fieldmark__3_670622973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ovaný materiál kurzu byl aktuální a dá se dobře využít.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670622973"/>
      <w:bookmarkStart w:id="9" w:name="__Fieldmark__4_67062297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670622973"/>
      <w:bookmarkStart w:id="11" w:name="__Fieldmark__5_67062297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670622973"/>
      <w:bookmarkStart w:id="13" w:name="__Fieldmark__6_67062297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670622973"/>
      <w:bookmarkStart w:id="15" w:name="__Fieldmark__7_670622973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kce na instrukto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ské schopnosti instruktora byly na dobré úrovni.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670622973"/>
      <w:bookmarkStart w:id="17" w:name="__Fieldmark__8_67062297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670622973"/>
      <w:bookmarkStart w:id="19" w:name="__Fieldmark__9_67062297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670622973"/>
      <w:bookmarkStart w:id="21" w:name="__Fieldmark__10_67062297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670622973"/>
      <w:bookmarkStart w:id="23" w:name="__Fieldmark__11_670622973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ost instruktora byla na dobré úrovni.</w:t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670622973"/>
      <w:bookmarkStart w:id="25" w:name="__Fieldmark__12_67062297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670622973"/>
      <w:bookmarkStart w:id="27" w:name="__Fieldmark__13_67062297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670622973"/>
      <w:bookmarkStart w:id="29" w:name="__Fieldmark__14_67062297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670622973"/>
      <w:bookmarkStart w:id="31" w:name="__Fieldmark__15_670622973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al aplikovaných příkladů.</w:t>
        <w:tab/>
        <w:tab/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670622973"/>
      <w:bookmarkStart w:id="33" w:name="__Fieldmark__16_67062297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670622973"/>
      <w:bookmarkStart w:id="35" w:name="__Fieldmark__17_67062297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670622973"/>
      <w:bookmarkStart w:id="37" w:name="__Fieldmark__18_67062297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670622973"/>
      <w:bookmarkStart w:id="39" w:name="__Fieldmark__19_670622973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ciťovaný pokro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al(a) jsem nové nebo prohlubující informace.</w:t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670622973"/>
      <w:bookmarkStart w:id="41" w:name="__Fieldmark__20_67062297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670622973"/>
      <w:bookmarkStart w:id="43" w:name="__Fieldmark__21_67062297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670622973"/>
      <w:bookmarkStart w:id="45" w:name="__Fieldmark__22_670622973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670622973"/>
      <w:bookmarkStart w:id="47" w:name="__Fieldmark__23_670622973"/>
      <w:bookmarkEnd w:id="4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ganizační zajištění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tor využíval různých učebních pomůcek. </w:t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670622973"/>
      <w:bookmarkStart w:id="49" w:name="__Fieldmark__24_670622973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670622973"/>
      <w:bookmarkStart w:id="51" w:name="__Fieldmark__25_670622973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670622973"/>
      <w:bookmarkStart w:id="53" w:name="__Fieldmark__26_670622973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670622973"/>
      <w:bookmarkStart w:id="55" w:name="__Fieldmark__27_670622973"/>
      <w:bookmarkEnd w:id="5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jní materiály byly zajištěny v souladu s nabídkou.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670622973"/>
      <w:bookmarkStart w:id="57" w:name="__Fieldmark__28_670622973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670622973"/>
      <w:bookmarkStart w:id="59" w:name="__Fieldmark__29_670622973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670622973"/>
      <w:bookmarkStart w:id="61" w:name="__Fieldmark__30_670622973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670622973"/>
      <w:bookmarkStart w:id="63" w:name="__Fieldmark__31_670622973"/>
      <w:bookmarkEnd w:id="6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 podle Vás na vzdělávací akci chybělo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hodnocení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mete-li v úvahu všechny aspekty kurzu, jak jej budete hodnotit?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3_670622973"/>
      <w:bookmarkStart w:id="65" w:name="__Fieldmark__33_670622973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Výborný</w:t>
        <w:tab/>
        <w:t xml:space="preserve">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4_670622973"/>
      <w:bookmarkStart w:id="67" w:name="__Fieldmark__34_670622973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Velmi dobrý</w:t>
        <w:tab/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5_670622973"/>
      <w:bookmarkStart w:id="69" w:name="__Fieldmark__35_670622973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obrý </w:t>
        <w:tab/>
        <w:t xml:space="preserve">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6_670622973"/>
      <w:bookmarkStart w:id="71" w:name="__Fieldmark__36_670622973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Dostatečn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7_670622973"/>
      <w:bookmarkStart w:id="73" w:name="__Fieldmark__37_670622973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edostatečn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no</w:t>
        <w:tab/>
        <w:t>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ručil(a) bys(te) tento kurz Vašim kolegům? 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8_670622973"/>
      <w:bookmarkStart w:id="75" w:name="__Fieldmark__38_670622973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9_670622973"/>
      <w:bookmarkStart w:id="77" w:name="__Fieldmark__39_670622973"/>
      <w:bookmarkEnd w:id="7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kuji za Vaše odpovědi. </w:t>
      </w:r>
    </w:p>
    <w:sectPr>
      <w:footerReference w:type="default" r:id="rId2"/>
      <w:footerReference w:type="first" r:id="rId3"/>
      <w:type w:val="nextPage"/>
      <w:pgSz w:w="11906" w:h="16838"/>
      <w:pgMar w:left="1418" w:right="1469" w:gutter="0" w:header="0" w:top="1258" w:footer="31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qFormat/>
    <w:pPr>
      <w:widowControl/>
      <w:bidi w:val="0"/>
      <w:spacing w:lineRule="auto" w:line="312"/>
    </w:pPr>
    <w:rPr>
      <w:rFonts w:ascii="Arial" w:hAnsi="Arial" w:eastAsia="Times New Roman" w:cs="Arial"/>
      <w:color w:val="6E6E6E"/>
      <w:sz w:val="23"/>
      <w:szCs w:val="23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4:00Z</dcterms:created>
  <dc:creator>Danielova</dc:creator>
  <dc:description/>
  <cp:keywords/>
  <dc:language>en-US</dc:language>
  <cp:lastModifiedBy>Marcela Vondráková</cp:lastModifiedBy>
  <cp:lastPrinted>2009-09-21T07:43:00Z</cp:lastPrinted>
  <dcterms:modified xsi:type="dcterms:W3CDTF">2013-08-29T10:59:00Z</dcterms:modified>
  <cp:revision>3</cp:revision>
  <dc:subject/>
  <dc:title>HODNOCENÍ  VZDĚLÁVACÍ  AKCE</dc:title>
</cp:coreProperties>
</file>