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APTAČNÍ PLÁN</w:t>
      </w:r>
      <w:bookmarkStart w:id="0" w:name="_GoBack"/>
      <w:bookmarkEnd w:id="0"/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 a příjmení zaměstnan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 poz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oucí zaměstnanec (hodnotitel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ástup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 adaptačního proces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272"/>
        <w:gridCol w:w="24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ah škole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ovědná osob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í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námky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ní dokumenty zaměstnavatele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ovinná školení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ZP/ 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oručená školení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12"/>
        <w:gridCol w:w="38"/>
        <w:gridCol w:w="4678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jednání adaptačního plánu  - ZAHÁJENÍ ADAPTACE </w:t>
            </w:r>
            <w:r>
              <w:rPr>
                <w:b/>
                <w:bCs/>
                <w:i/>
                <w:iCs/>
                <w:sz w:val="20"/>
                <w:szCs w:val="20"/>
              </w:rPr>
              <w:t>(do 1 týdne od nástupu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tavení adaptačních cílů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zaměstnance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í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pis hodnotitel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zaměstnance: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hovor s nadřízeným – PRŮBĚŽNÉ HODNOCENÍ AP (ve 2. měsíci po nástupu)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čné zhodnocení, příp. doplnění adaptačních cílů 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zaměstnance:</w:t>
            </w:r>
          </w:p>
        </w:tc>
      </w:tr>
      <w:tr>
        <w:trPr>
          <w:trHeight w:val="1063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hodnotitele: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zaměstnanc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992"/>
        <w:gridCol w:w="1141"/>
        <w:gridCol w:w="23"/>
        <w:gridCol w:w="1164"/>
        <w:gridCol w:w="1164"/>
        <w:gridCol w:w="1136"/>
        <w:gridCol w:w="1195"/>
      </w:tblGrid>
      <w:tr>
        <w:trPr/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BFBFBF" w:val="clear"/>
              </w:rPr>
              <w:t>Rozhovor s nadřízeným -  ZÁVĚREČNÉ VYHODNOCENÍ REALIZACE AP (před koncem 3. měsíce po nástupu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dnocené oblasti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dnocen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zvolenou oblast označte prosím křížkem)</w:t>
            </w:r>
          </w:p>
        </w:tc>
      </w:tr>
      <w:tr>
        <w:trPr/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lmi dobr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br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pokojiv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uspokojiv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hodnoceno</w:t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right="211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borné znalost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orné znalosti a schopnosti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s PC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zykové znalosti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76" w:hanging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covní</w:t>
            </w:r>
          </w:p>
          <w:p>
            <w:pPr>
              <w:pStyle w:val="ListParagraph"/>
              <w:ind w:left="176" w:hanging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y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výkon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ost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ita, iniciativa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bilita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ýmová spoluprác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řazení do pracovního týmu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ce s kolegy a nadřízený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odnocení adaptační doby: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zaměstnance:</w:t>
            </w:r>
          </w:p>
        </w:tc>
      </w:tr>
      <w:tr>
        <w:trPr>
          <w:trHeight w:val="1601" w:hRule="atLeast"/>
        </w:trPr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hodnotitele: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zaměstnance:</w:t>
            </w:r>
          </w:p>
        </w:tc>
      </w:tr>
      <w:tr>
        <w:trPr/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BFBFBF" w:val="clear"/>
              </w:rPr>
              <w:t xml:space="preserve">Další doporučení pro rozvoj zaměstnance </w:t>
            </w:r>
            <w:r>
              <w:rPr>
                <w:b/>
                <w:bCs/>
                <w:i/>
                <w:iCs/>
                <w:sz w:val="20"/>
                <w:szCs w:val="20"/>
                <w:shd w:fill="BFBFBF" w:val="clear"/>
              </w:rPr>
              <w:t>(vstup pro identifikaci vzdělávacích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potřeb – např. školení řidičů VZV, vyhláška č. 50,...)</w:t>
            </w:r>
          </w:p>
        </w:tc>
      </w:tr>
      <w:tr>
        <w:trPr>
          <w:trHeight w:val="1691" w:hRule="atLeast"/>
        </w:trPr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Arial Unicode MS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40:00Z</dcterms:created>
  <dc:creator>koroner</dc:creator>
  <dc:description/>
  <cp:keywords/>
  <dc:language>en-US</dc:language>
  <cp:lastModifiedBy>Marcela Vondráková</cp:lastModifiedBy>
  <dcterms:modified xsi:type="dcterms:W3CDTF">2014-04-28T15:05:00Z</dcterms:modified>
  <cp:revision>4</cp:revision>
  <dc:subject/>
  <dc:title>ADAPTAČNÍ PLÁN</dc:title>
</cp:coreProperties>
</file>