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PTAČNÍ PLÁN</w:t>
      </w:r>
      <w:bookmarkStart w:id="0" w:name="_GoBack"/>
      <w:bookmarkEnd w:id="0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 zaměstn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poz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zaměstnanec (hodnotite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ást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adaptačního proces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ědná osoba za H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2"/>
        <w:gridCol w:w="24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ah ško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vědná osob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í dokumenty zaměstnavatel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ivní smlou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udi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řá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udi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ý před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udi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x chová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udi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nná školen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ční seminá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P/ 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řidič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oručená školen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2"/>
        <w:gridCol w:w="38"/>
        <w:gridCol w:w="4678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dnání adaptačního plánu  - ZAHÁJENÍ ADAPTACE </w:t>
            </w:r>
            <w:r>
              <w:rPr>
                <w:b/>
                <w:bCs/>
                <w:i/>
                <w:iCs/>
                <w:sz w:val="20"/>
                <w:szCs w:val="20"/>
              </w:rPr>
              <w:t>(do 1 týdne od nástupu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ení adaptačních cílů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zaměstnance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hodnotitel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aměstnance: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hovor s nadřízeným – PRŮBĚŽNÉ HODNOCENÍ AP (ve 2. měsíci po nástupu)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é zhodnocení, příp. doplnění adaptačních cílů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zaměstnance:</w:t>
            </w:r>
          </w:p>
        </w:tc>
      </w:tr>
      <w:tr>
        <w:trPr>
          <w:trHeight w:val="160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hodnotitele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aměstnan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92"/>
        <w:gridCol w:w="1141"/>
        <w:gridCol w:w="23"/>
        <w:gridCol w:w="1164"/>
        <w:gridCol w:w="1164"/>
        <w:gridCol w:w="1136"/>
        <w:gridCol w:w="1195"/>
      </w:tblGrid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hovor s odpovědnou osobou HR – PRŮBĚŽNÉ HODNOCENÍ AP (ve 2. měsíci po nástupu)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é zhodnocení, příp. doplnění adaptačních cílů 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zaměstnance:</w:t>
            </w:r>
          </w:p>
        </w:tc>
      </w:tr>
      <w:tr>
        <w:trPr>
          <w:trHeight w:val="1601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dpovědné osoby za HR: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aměstnance:</w:t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BFBFBF" w:val="clear"/>
              </w:rPr>
              <w:t>Rozhovor s nadřízeným a odpovědnou osobou HR – ZÁVĚREČNÉ VYHODNOCENÍ REALIZACE AP (před koncem 3. měsíce po nástupu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nocené oblasti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nocen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zvolenou oblast označte prosím křížkem)</w:t>
            </w:r>
          </w:p>
        </w:tc>
      </w:tr>
      <w:tr>
        <w:trPr/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lmi dobr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br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pokojiv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uspokojiv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hodnoceno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right="21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é znalost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né znalosti a schopnosti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" w:name="__Fieldmark__71_2431599663"/>
            <w:bookmarkStart w:id="2" w:name="__Fieldmark__71_2431599663"/>
            <w:bookmarkEnd w:id="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" w:name="__Fieldmark__72_2431599663"/>
            <w:bookmarkStart w:id="4" w:name="__Fieldmark__72_2431599663"/>
            <w:bookmarkEnd w:id="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" w:name="__Fieldmark__73_2431599663"/>
            <w:bookmarkStart w:id="6" w:name="__Fieldmark__73_2431599663"/>
            <w:bookmarkEnd w:id="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" w:name="__Fieldmark__74_2431599663"/>
            <w:bookmarkStart w:id="8" w:name="__Fieldmark__74_2431599663"/>
            <w:bookmarkEnd w:id="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" w:name="__Fieldmark__75_2431599663"/>
            <w:bookmarkStart w:id="10" w:name="__Fieldmark__75_2431599663"/>
            <w:bookmarkEnd w:id="1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 PC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" w:name="__Fieldmark__76_2431599663"/>
            <w:bookmarkStart w:id="12" w:name="__Fieldmark__76_2431599663"/>
            <w:bookmarkEnd w:id="1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3" w:name="__Fieldmark__77_2431599663"/>
            <w:bookmarkStart w:id="14" w:name="__Fieldmark__77_2431599663"/>
            <w:bookmarkEnd w:id="1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5" w:name="__Fieldmark__78_2431599663"/>
            <w:bookmarkStart w:id="16" w:name="__Fieldmark__78_2431599663"/>
            <w:bookmarkEnd w:id="1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7" w:name="__Fieldmark__79_2431599663"/>
            <w:bookmarkStart w:id="18" w:name="__Fieldmark__79_2431599663"/>
            <w:bookmarkEnd w:id="1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9" w:name="__Fieldmark__80_2431599663"/>
            <w:bookmarkStart w:id="20" w:name="__Fieldmark__80_2431599663"/>
            <w:bookmarkEnd w:id="2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zykové znalosti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1" w:name="__Fieldmark__81_2431599663"/>
            <w:bookmarkStart w:id="22" w:name="__Fieldmark__81_2431599663"/>
            <w:bookmarkEnd w:id="2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" w:name="__Fieldmark__82_2431599663"/>
            <w:bookmarkStart w:id="24" w:name="__Fieldmark__82_2431599663"/>
            <w:bookmarkEnd w:id="2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5" w:name="__Fieldmark__83_2431599663"/>
            <w:bookmarkStart w:id="26" w:name="__Fieldmark__83_2431599663"/>
            <w:bookmarkEnd w:id="2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7" w:name="__Fieldmark__84_2431599663"/>
            <w:bookmarkStart w:id="28" w:name="__Fieldmark__84_2431599663"/>
            <w:bookmarkEnd w:id="2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9" w:name="__Fieldmark__85_2431599663"/>
            <w:bookmarkStart w:id="30" w:name="__Fieldmark__85_2431599663"/>
            <w:bookmarkEnd w:id="3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6" w:hanging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ovní</w:t>
            </w:r>
          </w:p>
          <w:p>
            <w:pPr>
              <w:pStyle w:val="ListParagraph"/>
              <w:ind w:left="176" w:hanging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y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výkon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86_2431599663"/>
            <w:bookmarkStart w:id="32" w:name="__Fieldmark__86_2431599663"/>
            <w:bookmarkEnd w:id="3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3" w:name="__Fieldmark__87_2431599663"/>
            <w:bookmarkStart w:id="34" w:name="__Fieldmark__87_2431599663"/>
            <w:bookmarkEnd w:id="3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5" w:name="__Fieldmark__88_2431599663"/>
            <w:bookmarkStart w:id="36" w:name="__Fieldmark__88_2431599663"/>
            <w:bookmarkEnd w:id="3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7" w:name="__Fieldmark__89_2431599663"/>
            <w:bookmarkStart w:id="38" w:name="__Fieldmark__89_2431599663"/>
            <w:bookmarkEnd w:id="3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9" w:name="__Fieldmark__90_2431599663"/>
            <w:bookmarkStart w:id="40" w:name="__Fieldmark__90_2431599663"/>
            <w:bookmarkEnd w:id="4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os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1" w:name="__Fieldmark__91_2431599663"/>
            <w:bookmarkStart w:id="42" w:name="__Fieldmark__91_2431599663"/>
            <w:bookmarkEnd w:id="4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92_2431599663"/>
            <w:bookmarkStart w:id="44" w:name="__Fieldmark__92_2431599663"/>
            <w:bookmarkEnd w:id="4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5" w:name="__Fieldmark__93_2431599663"/>
            <w:bookmarkStart w:id="46" w:name="__Fieldmark__93_2431599663"/>
            <w:bookmarkEnd w:id="4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7" w:name="__Fieldmark__94_2431599663"/>
            <w:bookmarkStart w:id="48" w:name="__Fieldmark__94_2431599663"/>
            <w:bookmarkEnd w:id="4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9" w:name="__Fieldmark__95_2431599663"/>
            <w:bookmarkStart w:id="50" w:name="__Fieldmark__95_2431599663"/>
            <w:bookmarkEnd w:id="5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a, iniciativ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1" w:name="__Fieldmark__96_2431599663"/>
            <w:bookmarkStart w:id="52" w:name="__Fieldmark__96_2431599663"/>
            <w:bookmarkEnd w:id="5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3" w:name="__Fieldmark__97_2431599663"/>
            <w:bookmarkStart w:id="54" w:name="__Fieldmark__97_2431599663"/>
            <w:bookmarkEnd w:id="5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5" w:name="__Fieldmark__98_2431599663"/>
            <w:bookmarkStart w:id="56" w:name="__Fieldmark__98_2431599663"/>
            <w:bookmarkEnd w:id="5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7" w:name="__Fieldmark__99_2431599663"/>
            <w:bookmarkStart w:id="58" w:name="__Fieldmark__99_2431599663"/>
            <w:bookmarkEnd w:id="5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9" w:name="__Fieldmark__100_2431599663"/>
            <w:bookmarkStart w:id="60" w:name="__Fieldmark__100_2431599663"/>
            <w:bookmarkEnd w:id="6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bilit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1" w:name="__Fieldmark__101_2431599663"/>
            <w:bookmarkStart w:id="62" w:name="__Fieldmark__101_2431599663"/>
            <w:bookmarkEnd w:id="6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3" w:name="__Fieldmark__102_2431599663"/>
            <w:bookmarkStart w:id="64" w:name="__Fieldmark__102_2431599663"/>
            <w:bookmarkEnd w:id="6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5" w:name="__Fieldmark__103_2431599663"/>
            <w:bookmarkStart w:id="66" w:name="__Fieldmark__103_2431599663"/>
            <w:bookmarkEnd w:id="6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7" w:name="__Fieldmark__104_2431599663"/>
            <w:bookmarkStart w:id="68" w:name="__Fieldmark__104_2431599663"/>
            <w:bookmarkEnd w:id="6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9" w:name="__Fieldmark__105_2431599663"/>
            <w:bookmarkStart w:id="70" w:name="__Fieldmark__105_2431599663"/>
            <w:bookmarkEnd w:id="7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ýmová spoluprá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řazení do pracovního týmu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1" w:name="__Fieldmark__106_2431599663"/>
            <w:bookmarkStart w:id="72" w:name="__Fieldmark__106_2431599663"/>
            <w:bookmarkEnd w:id="7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3" w:name="__Fieldmark__107_2431599663"/>
            <w:bookmarkStart w:id="74" w:name="__Fieldmark__107_2431599663"/>
            <w:bookmarkEnd w:id="7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5" w:name="__Fieldmark__108_2431599663"/>
            <w:bookmarkStart w:id="76" w:name="__Fieldmark__108_2431599663"/>
            <w:bookmarkEnd w:id="7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7" w:name="__Fieldmark__109_2431599663"/>
            <w:bookmarkStart w:id="78" w:name="__Fieldmark__109_2431599663"/>
            <w:bookmarkEnd w:id="7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9" w:name="__Fieldmark__110_2431599663"/>
            <w:bookmarkStart w:id="80" w:name="__Fieldmark__110_2431599663"/>
            <w:bookmarkEnd w:id="8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e s kolegy a nadřízeným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1" w:name="__Fieldmark__111_2431599663"/>
            <w:bookmarkStart w:id="82" w:name="__Fieldmark__111_2431599663"/>
            <w:bookmarkEnd w:id="8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3" w:name="__Fieldmark__112_2431599663"/>
            <w:bookmarkStart w:id="84" w:name="__Fieldmark__112_2431599663"/>
            <w:bookmarkEnd w:id="8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5" w:name="__Fieldmark__113_2431599663"/>
            <w:bookmarkStart w:id="86" w:name="__Fieldmark__113_2431599663"/>
            <w:bookmarkEnd w:id="8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7" w:name="__Fieldmark__114_2431599663"/>
            <w:bookmarkStart w:id="88" w:name="__Fieldmark__114_2431599663"/>
            <w:bookmarkEnd w:id="8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9" w:name="__Fieldmark__115_2431599663"/>
            <w:bookmarkStart w:id="90" w:name="__Fieldmark__115_2431599663"/>
            <w:bookmarkEnd w:id="9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cení adaptační doby: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zaměstnance:</w:t>
            </w:r>
          </w:p>
        </w:tc>
      </w:tr>
      <w:tr>
        <w:trPr>
          <w:trHeight w:val="1601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hodnotitele: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aměstnance:</w:t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BFBFBF" w:val="clear"/>
              </w:rPr>
              <w:t xml:space="preserve">Další doporučení pro rozvoj zaměstnance </w:t>
            </w:r>
            <w:r>
              <w:rPr>
                <w:b/>
                <w:bCs/>
                <w:i/>
                <w:iCs/>
                <w:sz w:val="20"/>
                <w:szCs w:val="20"/>
                <w:shd w:fill="BFBFBF" w:val="clear"/>
              </w:rPr>
              <w:t>(vstup pro identifikaci vzdělávacích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třeb)</w:t>
            </w:r>
          </w:p>
        </w:tc>
      </w:tr>
      <w:tr>
        <w:trPr>
          <w:trHeight w:val="1691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4:00Z</dcterms:created>
  <dc:creator>koroner</dc:creator>
  <dc:description/>
  <cp:keywords/>
  <dc:language>en-US</dc:language>
  <cp:lastModifiedBy>notebook</cp:lastModifiedBy>
  <dcterms:modified xsi:type="dcterms:W3CDTF">2013-07-24T04:34:00Z</dcterms:modified>
  <cp:revision>2</cp:revision>
  <dc:subject/>
  <dc:title>ADAPTAČNÍ PLÁN</dc:title>
</cp:coreProperties>
</file>